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2519"/>
        <w:gridCol w:w="2185"/>
        <w:gridCol w:w="516"/>
        <w:gridCol w:w="486"/>
      </w:tblGrid>
      <w:tr>
        <w:trPr>
          <w:trHeight w:val="3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 19/10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  G I O R N A T A 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ITORNO: 25/01/0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CCO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RRIVALIGNANI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 26/10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  1/02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MATORI VIS FARINDOLA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LLA OLIVETI               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TIGNANO CALCIO     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NTEBELLO CALCIO    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TONIO SCIPIONE NOCCIANO   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RRESE CALCIO       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LLA CELIERA        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LETICO MANOPPELLO SCALO   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  2/11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  G I O R N A T A 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  8/02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RRESE CALCIO         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NTEBELLO CALCIO     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LLA OLIVETI    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  9/11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  G I O R N A T A 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 15/02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 </w:t>
            </w:r>
            <w:r>
              <w:rPr>
                <w:rFonts w:cs="Arial" w:ascii="Arial" w:hAnsi="Arial"/>
                <w:sz w:val="15"/>
                <w:szCs w:val="15"/>
              </w:rPr>
              <w:t>            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   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Pag. 2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2519"/>
        <w:gridCol w:w="2185"/>
        <w:gridCol w:w="516"/>
        <w:gridCol w:w="486"/>
      </w:tblGrid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 16/11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  G I O R N A T A 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 22/02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RRIVALIGNANI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DATA: 23/11/03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  G I O R N A T A  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  7/03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NTEBELLO CALCIO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 30/11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 14/03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         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PIETRANICO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NDATA:  7/12/03 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ITORNO: 21/03/04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LLA CELIERA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Pag. 3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2519"/>
        <w:gridCol w:w="2185"/>
        <w:gridCol w:w="516"/>
        <w:gridCol w:w="486"/>
      </w:tblGrid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DATA: 14/12/03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ITORNO: 28/03/0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DATA: 11/01/04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ITORNO:  4/04/0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TIGNANO CALCIO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DATA: 18/01/04</w:t>
            </w:r>
          </w:p>
        </w:tc>
        <w:tc>
          <w:tcPr>
            <w:tcW w:w="4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  G I O R N A T A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ITORNO: 18/04/0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ORI VIS FARINDOL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SCIPIONE NOCCIA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OLIVET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BELLO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O MANOPPELLO SCAL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E CALC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GNANO CALCI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CELIERA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PIETRANIC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TIGN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RIVALIGNAN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dizione n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4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0"/>
        <w:gridCol w:w="4832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1447800"/>
                  <wp:effectExtent l="0" t="0" r="0" b="0"/>
                  <wp:docPr id="1" name="figc_sg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c_sg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43660" cy="1151890"/>
                  <wp:effectExtent l="0" t="0" r="0" b="0"/>
                  <wp:docPr id="2" name="com_prov_pes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_prov_pes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zione Italiana Giuoco Calcio           Settore Giovanile e Scolastico</w:t>
              <w:br/>
              <w:t>Lega Nazionale Dilettanti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br/>
              <w:t>COMITATO PROVINCIALE PESCARA</w:t>
            </w:r>
            <w:r>
              <w:rPr>
                <w:rFonts w:cs="Arial" w:ascii="Arial" w:hAnsi="Arial"/>
                <w:sz w:val="20"/>
                <w:szCs w:val="20"/>
              </w:rPr>
              <w:br/>
              <w:t>65122 PESCARA - Piazza S. Caterina da Siena, 37</w:t>
              <w:br/>
              <w:t>Tel. 085 4212434 – 085 4228414  -  Fax 085 4212434</w:t>
              <w:br/>
              <w:t> </w:t>
            </w:r>
          </w:p>
        </w:tc>
      </w:tr>
      <w:tr>
        <w:trPr>
          <w:trHeight w:val="323" w:hRule="atLeast"/>
        </w:trPr>
        <w:tc>
          <w:tcPr>
            <w:tcW w:w="70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gione Sportiva 2003/2004   CAMPIONATO PROVINCIALE  3^ CATEGORIA girone "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59:00Z</dcterms:created>
  <dc:creator>nat</dc:creator>
  <dc:description/>
  <dc:language>en-US</dc:language>
  <cp:lastModifiedBy>nat</cp:lastModifiedBy>
  <cp:lastPrinted>2003-11-04T00:45:00Z</cp:lastPrinted>
  <dcterms:modified xsi:type="dcterms:W3CDTF">2003-11-04T00:01:00Z</dcterms:modified>
  <cp:revision>4</cp:revision>
  <dc:subject/>
  <dc:title>ANDATA: 19/10/03 </dc:title>
</cp:coreProperties>
</file>