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0"/>
        <w:gridCol w:w="6378"/>
        <w:gridCol w:w="1558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747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derazione Italiana Giuoco Calci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tore Giovanile e Scolastic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Lega Nazionale Dilettant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34"/>
              </w:rPr>
              <w:t>COMITATO PROVINCIALE PESC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2 PESCARA - Piazza S. Caterina da Siena,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85 4212434 – 085 4228414  -  Fax 085 4212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Internet: </w:t>
            </w:r>
            <w:r>
              <w:rPr>
                <w:rFonts w:cs="Arial" w:ascii="Arial" w:hAnsi="Arial"/>
                <w:color w:val="0000FF"/>
              </w:rPr>
              <w:t xml:space="preserve">www.settoregiovanile.figc.it  -  </w:t>
            </w:r>
            <w:hyperlink r:id="rId3">
              <w:r>
                <w:rPr>
                  <w:rStyle w:val="InternetLink"/>
                </w:rPr>
                <w:t>www.figcabruzz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cplnd.pescara@figc.it  -  </w:t>
            </w:r>
            <w:hyperlink r:id="rId4">
              <w:r>
                <w:rPr>
                  <w:rStyle w:val="InternetLink"/>
                </w:rPr>
                <w:t>figcpe@figcabruzzo.it</w:t>
              </w:r>
            </w:hyperlink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gione Sportiva 2003/2004</w:t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unicato Ufficiale N° 13 del 04/12/2003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ARA: ITALIA - UNGHERIA</w:t>
      </w:r>
    </w:p>
    <w:p>
      <w:pPr>
        <w:pStyle w:val="LndNormale1"/>
        <w:jc w:val="center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QUALIFICAZIONE AI MONDIALI DI CALCIO A 5</w:t>
      </w:r>
    </w:p>
    <w:p>
      <w:pPr>
        <w:pStyle w:val="LndNormale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ndNormale1"/>
        <w:rPr/>
      </w:pPr>
      <w:r>
        <w:rPr/>
        <w:t xml:space="preserve">In occasione dell'incontro ITALIA - UNGHERIA di calcio a 5 che si svolgerà a Montesilvano (PE) Palamazzocco il giorno 17 dicembre 2003, valido per la qualificazione ai Mondiali, si invitano le Società a presenziare per sostenere i nostri Azzurri. </w:t>
      </w:r>
    </w:p>
    <w:p>
      <w:pPr>
        <w:pStyle w:val="LndNormale1"/>
        <w:rPr>
          <w:sz w:val="16"/>
        </w:rPr>
      </w:pPr>
      <w:r>
        <w:rPr>
          <w:sz w:val="16"/>
        </w:rPr>
      </w:r>
    </w:p>
    <w:p>
      <w:pPr>
        <w:pStyle w:val="LndNormale1"/>
        <w:numPr>
          <w:ilvl w:val="0"/>
          <w:numId w:val="10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ONFERME E NUOVE APERTURE DELLE SCUOLE DI CALCIO</w:t>
      </w:r>
    </w:p>
    <w:p>
      <w:pPr>
        <w:pStyle w:val="LndNormale1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LndNormale1"/>
        <w:rPr/>
      </w:pPr>
      <w:r>
        <w:rPr/>
        <w:t xml:space="preserve">Si informa che il termine ultimo per la richiesta di apertura e riconferma delle Scuole di Calcio è scaduto il  </w:t>
      </w:r>
      <w:r>
        <w:rPr>
          <w:b/>
          <w:u w:val="single"/>
        </w:rPr>
        <w:t xml:space="preserve">30 novembre 2003. </w:t>
      </w:r>
      <w:r>
        <w:rPr/>
        <w:t xml:space="preserve">Si invitano, pertanto le Società che non avessero provveduto a far pervenire con estrema urgenza  la loro adesione  alla Segreteria del Comitato Provinciale a mezzo plico raccomandato ovvero "a mani", </w:t>
      </w:r>
      <w:r>
        <w:rPr>
          <w:b/>
          <w:u w:val="single"/>
        </w:rPr>
        <w:t>L'ALLEGATO1</w:t>
      </w:r>
      <w:r>
        <w:rPr/>
        <w:t xml:space="preserve"> (Modulo del Settore Giovanile e Scolastico), completo in tutte le sue parti, e copia dei tesseramenti dei Tecnici operanti nella Scuola Calcio.</w:t>
      </w:r>
    </w:p>
    <w:p>
      <w:pPr>
        <w:pStyle w:val="LndNormale1"/>
        <w:rPr/>
      </w:pPr>
      <w:r>
        <w:rPr/>
      </w:r>
    </w:p>
    <w:p>
      <w:pPr>
        <w:pStyle w:val="LndNormale1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INUNCIA  AL  TORNEO "PULCINI FASE AUTUNNALE" e "PICCOLI AMICI"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tabs>
          <w:tab w:val="clear" w:pos="708"/>
          <w:tab w:val="left" w:pos="3828" w:leader="none"/>
        </w:tabs>
        <w:rPr/>
      </w:pPr>
      <w:r>
        <w:rPr/>
        <w:t>La Società Polisportiva Plenilia di Pianella con fax del 27 novembre 2003 ha comunicato che, per motivi organizzativi, rinuncia per la corrente stagione sportiva ai Tornei relativi alle categorie -"</w:t>
      </w:r>
      <w:r>
        <w:rPr>
          <w:b/>
        </w:rPr>
        <w:t>ESORDIENTI"</w:t>
      </w:r>
      <w:r>
        <w:rPr/>
        <w:t xml:space="preserve"> -</w:t>
      </w:r>
      <w:r>
        <w:rPr>
          <w:b/>
        </w:rPr>
        <w:t>"PULCINI" -</w:t>
      </w:r>
      <w:r>
        <w:rPr/>
        <w:t xml:space="preserve"> "</w:t>
      </w:r>
      <w:r>
        <w:rPr>
          <w:b/>
        </w:rPr>
        <w:t>PICCOLI AMICI"</w:t>
      </w:r>
      <w:r>
        <w:rPr/>
        <w:t xml:space="preserve">, pertanto le squadre che dovranno incontrare la Pol. Plenilia nel corrente Torneo "PULCINI  - Fase Autunnale" , osserveranno un turno di riposo. </w:t>
      </w:r>
      <w:r>
        <w:rPr>
          <w:b/>
          <w:u w:val="single"/>
        </w:rPr>
        <w:t>I calciatori delle predette categorie sono automaticamente svincolat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numPr>
          <w:ilvl w:val="0"/>
          <w:numId w:val="2"/>
        </w:numPr>
        <w:rPr>
          <w:sz w:val="16"/>
        </w:rPr>
      </w:pPr>
      <w:r>
        <w:rPr>
          <w:b/>
          <w:u w:val="single"/>
        </w:rPr>
        <w:t>TESSERAMENTO "GIOVANI" STRANIERI</w:t>
      </w:r>
    </w:p>
    <w:p>
      <w:pPr>
        <w:pStyle w:val="LndNormale1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Società “pure” del Settore Giovanile e della Lega Nazionale Dilettanti possono tesserare, esclusivamente con cartellino a validità annuale, giovani calciatori di nazionalità straniera, limitatamente alla provincia di residenza degli esercenti la potestà genitor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tti tesseramenti sono emessi dai Comitati Provinciali e Loca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nto riguarda le Società appartenenti alle Leghe Professionistiche si rimanda a quanto previsto in materia dalle N.O.I.F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tesseramento dei giovani Extracomunitari, di età inferiore agli anni 16, si fa riferimento a quanto disposto dal nuovo testo dell’Art. 40/bis delle N.O.I.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sseramento dei calciatori extracomunitari può avvenire solo se il giovane è in regola con le vigenti leggi statali in materia di immigrazione ed è necessario esibir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iscrizione o frequenza a corsi scolastici o assimilabili attestanti lo svolgimento dell’attività di studio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stato di famiglia o il permesso di soggiorno rilasciato per un periodo non inferiore ad un anno nel Comune, sede della società, o in Comune della stessa provincia o di altra provincia limitrof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RATA CORRI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ttifica di quanto pubblicato sul C.U. n. 12 del 27.11.2003 , si precisa che il risultato della gara VIS CERRATINA - PRO CALCIO ITALIA  ( Allievi Provinciali) deve intendersi  3 - 0 e non 2 - 0, come erroneamente segnalato sul dispositivo del Giudice Sportivo di 2° g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ENCO SQUADRE ISCRITTE  ALLA MANIFESTAZIONE PICCOLI AM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seguito si riporta l'elenco completo delle  squadre iscritte alla manifestazione. Le Società sono invitate a controllare e  a segnalare eventuali omissioni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111"/>
        <w:gridCol w:w="2693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TRIC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CIETA'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ITA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Q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CALCIO MONTESILVANO "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SILV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CALCIO MONTESILVANO "B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SILVA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FLACCO P.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3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ORA 98 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C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CALCIO A.S.D.  "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CALCIO A.S.D.  "B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2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CALCIO A.S.D.  "C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MANICO A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AMAN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TAS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 SILVESTRO 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7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SPORT UNICEN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S.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OMANOPP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6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PPELLO ARABONA 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PPE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ETTI F.P. 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CCO DA CASAU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2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 SR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CUFO 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CU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A MONTESILV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 CALCIO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OLI CAL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7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CALCIO ITALIA 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PESCARA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1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. CURI SR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Srl "A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' SANT'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Srl "B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' SANT'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Srl "C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TA' SANT'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1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EN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US PESCARA 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UCCI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6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INA A.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4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RASPA 95 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L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0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PRETA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ERE IL PARCO “A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30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ERE IL PARCO “B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MARIOLA P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SSI SUL TIRI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</w:tbl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rPr>
          <w:sz w:val="18"/>
        </w:rPr>
      </w:pPr>
      <w:r>
        <w:rPr>
          <w:sz w:val="18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OMUNICAZIONI DEL COMITATO REGIONALE S.G. e S.</w:t>
      </w:r>
    </w:p>
    <w:p>
      <w:pPr>
        <w:pStyle w:val="LndNormale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ISTE DI SVINCOLO</w:t>
      </w:r>
    </w:p>
    <w:p>
      <w:pPr>
        <w:pStyle w:val="LndNormale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ndNormale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Con riferimento alle norme di cui all'art. 107 delle N.O.I.F., in allegato al presente C.U., si trasmette il modello delle " LISTE DI SVINCOLO  " inerenti i calciatori giovani tesserati con </w:t>
      </w:r>
      <w:r>
        <w:rPr>
          <w:rFonts w:cs="Arial" w:ascii="Arial" w:hAnsi="Arial"/>
          <w:b/>
          <w:sz w:val="24"/>
          <w:u w:val="single"/>
        </w:rPr>
        <w:t>vincolo annuale</w:t>
      </w:r>
      <w:r>
        <w:rPr>
          <w:rFonts w:cs="Arial" w:ascii="Arial" w:hAnsi="Arial"/>
          <w:sz w:val="24"/>
        </w:rPr>
        <w:t xml:space="preserve"> entro il 30 novembre 2003, che secondo le norme regolamentari potranno essere depositate o spedite con plico raccomandata con ricevuta di ritorno al C.R. Abruzzo - Settore Giovanile e Scolastico dal 1 al 17 dicembre 2003 ( ore 19.00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spedizione a mezzo posta la lista deve pervenire entro dieci giorni dalla scadenza del termi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Alla lista di svincolo </w:t>
      </w:r>
      <w:r>
        <w:rPr>
          <w:rFonts w:cs="Arial" w:ascii="Arial" w:hAnsi="Arial"/>
          <w:b/>
          <w:sz w:val="24"/>
        </w:rPr>
        <w:t>devono essere allegati i cartellini in origi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nuovo tesseramento dei calciatori svincolati in questo periodo, potrà avvenire a far data dal giorno 18 dicembre 200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termine del suddetto periodo gli elenchi dei calciatori svincolati saranno pubblicati sul C.U. di questo Comitato Regio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termine del suddetto periodo gli elenchi dei calciatori svincolati saranno pubblicati sul C.U. di questo Comitato Regionale.</w:t>
      </w:r>
    </w:p>
    <w:p>
      <w:pPr>
        <w:pStyle w:val="LndNormale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134" w:right="1274" w:hanging="0"/>
        <w:jc w:val="center"/>
        <w:rPr>
          <w:b/>
          <w:b/>
          <w:sz w:val="28"/>
        </w:rPr>
      </w:pPr>
      <w:r>
        <w:rPr>
          <w:b/>
          <w:sz w:val="28"/>
        </w:rPr>
        <w:t>CENTRI ESTIVI FEDERALI  2004</w:t>
      </w:r>
    </w:p>
    <w:p>
      <w:pPr>
        <w:pStyle w:val="LndNormale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4"/>
        </w:rPr>
        <w:t xml:space="preserve">Anche quest’anno si rinnova l’appuntamento con i </w:t>
      </w:r>
      <w:r>
        <w:rPr>
          <w:rFonts w:cs="Arial" w:ascii="Arial" w:hAnsi="Arial"/>
          <w:b/>
          <w:sz w:val="24"/>
        </w:rPr>
        <w:t xml:space="preserve">“ Centri Estivi “ </w:t>
      </w:r>
      <w:r>
        <w:rPr>
          <w:rFonts w:cs="Arial" w:ascii="Arial" w:hAnsi="Arial"/>
          <w:sz w:val="24"/>
        </w:rPr>
        <w:t>organizzati dal Settore Giovanile e Scolastico della F.I.G.C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’occasione unica riservata a tutti i bambini e alle bambine dai 6 ai 14 anni nei mesi di giugno e luglio, presso le migliori località italia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Supportati da </w:t>
      </w:r>
      <w:r>
        <w:rPr>
          <w:rFonts w:cs="Arial" w:ascii="Arial" w:hAnsi="Arial"/>
          <w:b/>
          <w:sz w:val="24"/>
        </w:rPr>
        <w:t xml:space="preserve">Istruttori </w:t>
      </w:r>
      <w:r>
        <w:rPr>
          <w:rFonts w:cs="Arial" w:ascii="Arial" w:hAnsi="Arial"/>
          <w:sz w:val="24"/>
        </w:rPr>
        <w:t xml:space="preserve">della </w:t>
      </w:r>
      <w:r>
        <w:rPr>
          <w:rFonts w:cs="Arial" w:ascii="Arial" w:hAnsi="Arial"/>
          <w:b/>
          <w:sz w:val="24"/>
        </w:rPr>
        <w:t xml:space="preserve">Federazione, Medici Sportivi e Arbitri Federali, </w:t>
      </w:r>
      <w:r>
        <w:rPr>
          <w:rFonts w:cs="Arial" w:ascii="Arial" w:hAnsi="Arial"/>
          <w:sz w:val="24"/>
        </w:rPr>
        <w:t>gli allievi potranno migliorare e approfondire le tecniche di gioco, il fair play, e conoscere le regole di una sana e corretta alimenta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no il corso altre discipline sportive e molteplici attività formative, come  escursioni, gite cultural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I più fortunati potranno realizzare un sogno: al termine di ogni corso, saranno estratti a sorte due partecipanti che trascorreranno una giornata con la </w:t>
      </w:r>
      <w:r>
        <w:rPr>
          <w:rFonts w:cs="Arial" w:ascii="Arial" w:hAnsi="Arial"/>
          <w:b/>
          <w:sz w:val="24"/>
        </w:rPr>
        <w:t xml:space="preserve">Nazionale Italiana </w:t>
      </w:r>
      <w:r>
        <w:rPr>
          <w:rFonts w:cs="Arial" w:ascii="Arial" w:hAnsi="Arial"/>
          <w:sz w:val="24"/>
        </w:rPr>
        <w:t>di calc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oltre sono previsti </w:t>
      </w:r>
      <w:r>
        <w:rPr>
          <w:rFonts w:cs="Arial" w:ascii="Arial" w:hAnsi="Arial"/>
          <w:b/>
          <w:sz w:val="24"/>
        </w:rPr>
        <w:t>sconti e agevolazioni :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ni 15 bambini di una scuola calcio, </w:t>
      </w:r>
      <w:r>
        <w:rPr>
          <w:rFonts w:cs="Arial" w:ascii="Arial" w:hAnsi="Arial"/>
          <w:b/>
          <w:sz w:val="24"/>
        </w:rPr>
        <w:t>l’istruttore verrà ospitato gratuitamente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ogni fratello o sorella di ogni partecipante verrà applicato uno sconto del </w:t>
      </w:r>
      <w:r>
        <w:rPr>
          <w:rFonts w:cs="Arial" w:ascii="Arial" w:hAnsi="Arial"/>
          <w:b/>
          <w:sz w:val="24"/>
        </w:rPr>
        <w:t>10%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Sconto del </w:t>
      </w:r>
      <w:r>
        <w:rPr>
          <w:rFonts w:cs="Arial" w:ascii="Arial" w:hAnsi="Arial"/>
          <w:b/>
          <w:sz w:val="24"/>
        </w:rPr>
        <w:t xml:space="preserve">20% </w:t>
      </w:r>
      <w:r>
        <w:rPr>
          <w:rFonts w:cs="Arial" w:ascii="Arial" w:hAnsi="Arial"/>
          <w:sz w:val="24"/>
        </w:rPr>
        <w:t>per le bambine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Sconto del </w:t>
      </w:r>
      <w:r>
        <w:rPr>
          <w:rFonts w:cs="Arial" w:ascii="Arial" w:hAnsi="Arial"/>
          <w:b/>
          <w:sz w:val="24"/>
        </w:rPr>
        <w:t xml:space="preserve">10% </w:t>
      </w:r>
      <w:r>
        <w:rPr>
          <w:rFonts w:cs="Arial" w:ascii="Arial" w:hAnsi="Arial"/>
          <w:sz w:val="24"/>
        </w:rPr>
        <w:t>per chi si iscrive entro il 30 aprile 2004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te occasioni quindi per una vacanza da sogno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informazioni : Federazione Italiana Gioco Calcio Settore Giovanile e Scolastico – Via Po 36- 00198 ROMA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06-84913443</w:t>
        <w:tab/>
        <w:t>06-84913063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 06-84913545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 Lunedì al Venerdì dalle 10.00 alle 18.00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ail : </w:t>
      </w:r>
      <w:hyperlink r:id="rId6">
        <w:r>
          <w:rPr>
            <w:rStyle w:val="InternetLink"/>
            <w:rFonts w:cs="Arial" w:ascii="Arial" w:hAnsi="Arial"/>
            <w:b/>
          </w:rPr>
          <w:t>centriestivi@figc.it</w:t>
        </w:r>
      </w:hyperlink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hyperlink r:id="rId7">
        <w:r>
          <w:rPr>
            <w:rStyle w:val="InternetLink"/>
          </w:rPr>
          <w:t>www.settoregiovanile.figc.it</w:t>
        </w:r>
      </w:hyperlink>
    </w:p>
    <w:p>
      <w:pPr>
        <w:pStyle w:val="Header"/>
        <w:tabs>
          <w:tab w:val="clear" w:pos="4819"/>
          <w:tab w:val="clear" w:pos="9638"/>
        </w:tabs>
        <w:ind w:left="1276" w:hanging="1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ISSIONE PREMI DI PREPARAZIONE C.U. N. 13/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Premi di Preparazione ha esaminato le richieste di risoluzione anticipata del tesseramento biennale riferite alle Stagioni Sportive 2002-2003 / 2003-2004 presentate dagli esercenti la potestà genitoriale 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INT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ADDARIO SIMONE</w:t>
        <w:tab/>
        <w:t>( nato il 21.04.1989) tesserato per la POL. PLENIL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INTINO MATTEO</w:t>
        <w:tab/>
        <w:tab/>
        <w:t>( nato il 01.06.1990) tesserato per la POL. PLENILI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ndNormale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ndNormale1"/>
        <w:jc w:val="center"/>
        <w:rPr>
          <w:b/>
          <w:b/>
        </w:rPr>
      </w:pPr>
      <w:r>
        <w:rPr>
          <w:b/>
          <w:bdr w:val="single" w:sz="4" w:space="0" w:color="000000"/>
        </w:rPr>
        <w:t>RISULTATI DELLE GARE DEI CAMPIONATI E TORNEI PROVINCIALI</w:t>
      </w:r>
    </w:p>
    <w:p>
      <w:pPr>
        <w:pStyle w:val="LndNormale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ndNormale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/>
      </w:pPr>
      <w:r>
        <w:rPr>
          <w:b/>
        </w:rPr>
        <w:t>CAMPIONATO: 33 Terza categoria Pescara</w:t>
      </w:r>
      <w:r>
        <w:rPr/>
        <w:t xml:space="preserve">          GIRONE:  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DATA  GIORNATA</w:t>
      </w:r>
    </w:p>
    <w:p>
      <w:pPr>
        <w:pStyle w:val="Testonormale"/>
        <w:rPr/>
      </w:pPr>
      <w:r>
        <w:rPr/>
        <w:t>29/11/03  7/A  MASTERSPORT                URSUS PESCARA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RAL 98                   CIRCUS CALCIO 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AIADI                     COSMOS PE78 DINAMOPESCARA   3 -  1</w:t>
      </w:r>
    </w:p>
    <w:p>
      <w:pPr>
        <w:pStyle w:val="Testonormale"/>
        <w:rPr/>
      </w:pPr>
      <w:r>
        <w:rPr/>
        <w:t>30/11/03  7/A  ALMA CIS                   ANDREA FORTUNATO CALCIO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AN MARCO                  PRO TIRINO CALCIO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ESPUCCI                   DELTA CALCIO                1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33 Terza categoria Pescara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7/A  NUOVA CONGIUNTI            GIOVENTU VIVA CSA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UOLA PITAGORA            VILLA CARMINE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CIDACALCIO              COMUNALE MONTINOPE          3 -  2</w:t>
      </w:r>
    </w:p>
    <w:p>
      <w:pPr>
        <w:pStyle w:val="Testonormale"/>
        <w:rPr/>
      </w:pPr>
      <w:r>
        <w:rPr/>
        <w:t>30/11/03  7/A  ELICE                      REAL CERRATINA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OVA PESCARA               PICCIANO    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PESCARA                 ARIETE 72 VALLEMARE         1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33 Terza categoria Pescara          GIRONE:  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7/A  ANTONIO SCIPIONE NOCCIANO  TURRIVALIGNANI              3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LLA OLIVETI              PIETRANICO                  1 -  3</w:t>
      </w:r>
    </w:p>
    <w:p>
      <w:pPr>
        <w:pStyle w:val="Testonormale"/>
        <w:rPr/>
      </w:pPr>
      <w:r>
        <w:rPr/>
        <w:t>30/11/03  7/A  AMATORI VIS FARINDOLA      VOLTIGNO 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TLETICO MANOPPELLO SCALO  TOCCO          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TEBELLO CALCIO          CATIGNANO CALCIO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RESE CALCIO             VILLA CELIERA               1 -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AMPIONATO: J3 Provinciale Juniores Pescara</w:t>
      </w:r>
      <w:r>
        <w:rPr/>
        <w:t xml:space="preserve">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4/A  ALMA CIS                   2000 REAL PESCARA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INAMO CALCIO ATLETICO PE  SAN VALENTINO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ETTESE                    PORTO  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CAFA                      URSUS PESCARA               1 -  2</w:t>
      </w:r>
    </w:p>
    <w:p>
      <w:pPr>
        <w:pStyle w:val="Testonormale"/>
        <w:rPr/>
      </w:pPr>
      <w:r>
        <w:rPr/>
      </w:r>
    </w:p>
    <w:p>
      <w:pPr>
        <w:pStyle w:val="Testonormale"/>
        <w:rPr>
          <w:u w:val="single"/>
        </w:rPr>
      </w:pPr>
      <w:r>
        <w:rPr>
          <w:u w:val="single"/>
        </w:rPr>
        <w:t>RISULTATO ARRETRATO</w:t>
      </w:r>
    </w:p>
    <w:p>
      <w:pPr>
        <w:pStyle w:val="Testonormale"/>
        <w:rPr/>
      </w:pPr>
      <w:r>
        <w:rPr>
          <w:rFonts w:eastAsia="Courier New"/>
        </w:rPr>
        <w:t xml:space="preserve">           </w:t>
      </w:r>
      <w:r>
        <w:rPr/>
        <w:t xml:space="preserve">2/A 2000 REAL PE               S. VALENTINO                3 -  4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K3 Juniores Pescara (8sq)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4/A  ATLETICO SPOLTORE          VIS CERRATINA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RPINETO NORA 98          COMUNALE MONTINOPE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LICESE                    MOSCUFO                     5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OCCIANO                   COLLECORVINO                3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AMPIONATO: D3 Calcio a 5 Serie "D" PESCARA</w:t>
      </w:r>
      <w:r>
        <w:rPr/>
        <w:t xml:space="preserve">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8/A  CELTIC CHIETI              TIGERS VILLAMAGNA C.A 5     9 -  7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HIETI CALCIO A 5          MINERVA C5                  4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OMENICO ALLEGRINO         TIRINO BUSSI                6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S CALCIO A 5              DEM PESCARA CALCIO A 5      9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NETTUNO                    APOC CHIETI     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ESCARA DOLPHIN 99         S.AGATA CALCIO A 5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TERESA                ORTONA BULLS 98 C5          4 -  8</w:t>
      </w:r>
    </w:p>
    <w:p>
      <w:pPr>
        <w:pStyle w:val="Testonormale"/>
        <w:rPr/>
      </w:pPr>
      <w:r>
        <w:rPr/>
      </w:r>
    </w:p>
    <w:p>
      <w:pPr>
        <w:pStyle w:val="Testonormale"/>
        <w:rPr>
          <w:u w:val="single"/>
        </w:rPr>
      </w:pPr>
      <w:r>
        <w:rPr>
          <w:u w:val="single"/>
        </w:rPr>
        <w:t>RECUPERO GARA</w:t>
      </w:r>
    </w:p>
    <w:p>
      <w:pPr>
        <w:pStyle w:val="Testonormale"/>
        <w:rPr>
          <w:u w:val="single"/>
        </w:rPr>
      </w:pPr>
      <w:r>
        <w:rPr>
          <w:u w:val="single"/>
        </w:rPr>
      </w:r>
    </w:p>
    <w:p>
      <w:pPr>
        <w:pStyle w:val="Testonormale"/>
        <w:rPr/>
      </w:pPr>
      <w:r>
        <w:rPr/>
        <w:t xml:space="preserve">27/11/03  5/A  D. ALLEGRINO               PE DOLPHIN 99               5 -  0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AMPIONATO: L3 Allievi Pescara</w:t>
      </w:r>
      <w:r>
        <w:rPr/>
        <w:t xml:space="preserve">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30/11/03  7/A  REAL VAL PESCARA 99        URSUS PESCARA     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LLA FABIO CALCIO         VESPUCCI   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PRETARO             PRO PESCARA                 0 -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/12/03  7/A  VIS SULPRIZIANA            SPORTING PESCARA            0 -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/12/03  7/A  COMUNALE MONTINOPE         CARITAS                    10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INAMO ATL. PE             DELTA                       R.N.P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CAMPIONATO: L3 Allievi Pescara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7/A  ATLETICO SPOLTORE          VIS CERRATINA               0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ESTINA                    RENATO CURI ANGOLANA SRL    2 -  2</w:t>
      </w:r>
    </w:p>
    <w:p>
      <w:pPr>
        <w:pStyle w:val="Testonormale"/>
        <w:rPr/>
      </w:pPr>
      <w:r>
        <w:rPr/>
        <w:t>30/11/03  7/A  SCAFA                      EMILIANO DE IULIIS          5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2000 CALCIO  MONTESILVANO  PRO CALCIO ITALIA           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/12/03  7/A  CALDORA CALCIO PESCARA     MOSCUFO                     5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LETTESE                    SAN VALENTINO               2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AMPIONATO: F3 GIOVANISSIMI PESCARA</w:t>
      </w:r>
      <w:r>
        <w:rPr/>
        <w:t xml:space="preserve"> (sq 12)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9/11/03  5/A  PENNE CALCIO               GIOSPORT UNICENTRO sq.B     0 -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/12/03  5/A  ADRIANO FLACCO PESCARA PN  PESCARA CALCIO SPA          0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NTESILVANO CALCIO        RENATO CURI ANGOLANA SRL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ESCARA CALCIO SPA sq.B    CALDORA CALCIO PESCARsq.B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ESPUCCI                   SPORTLAND VILLANOVA         8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A. CALDORA                 VILLA FABIO                 R.N.P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  <w:t>CAMPIONATO: G3 Giovanissimi Pescara  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30/11/03  5/A  CARITAS                    CAPPELLE SUL TAVO           0 - 1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OBUR                      PRO PESCARA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S PESCARA                URSUS PESCARA              12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/12/03  5/A  DELTA CALCIO               GIOSPORT UNICENTRO          1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G3 Giovanissimi Pescara             GIRONE:  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30/11/03  5/A  LETTESE                    EMILIANO DE IULIIS          1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CHETTI F.P.              VIS CERRATINA               0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RRESE CALCIO             SETT.GIOVANILE ZA MARIOLA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ALLE NORA                 ARIETE 72 VALLEMARE         8 -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/12/03  5/A  PIANELLA                   ELICESE                     1 -  6</w:t>
      </w:r>
    </w:p>
    <w:p>
      <w:pPr>
        <w:pStyle w:val="LndNormale1"/>
        <w:jc w:val="left"/>
        <w:rPr>
          <w:b/>
          <w:b/>
        </w:rPr>
      </w:pPr>
      <w:r>
        <w:rPr>
          <w:b/>
        </w:rPr>
      </w:r>
    </w:p>
    <w:p>
      <w:pPr>
        <w:pStyle w:val="LndNormale1"/>
        <w:jc w:val="left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RNEO PULCINI "FASE AUTUNNALE"  4^ GIORNATA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 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Srl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FLACCO PN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RASPA 95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C.MONTESILVANO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 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/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 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PESCARA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FABIO   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/>
        <w:t>GIRONE D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RASPA 95 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T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Srl  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PPELLO ARAB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RASPA 95 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E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PPELLO ARABONA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 CALCIO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INA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F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 SULPRIZ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ORA 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Srl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FLACCO PN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PESCAR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C.MONTESILVANO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G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PEL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OSPORT UNICEN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IMPIA MONTESILV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H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TIN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ORA 98 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CALCIO ITALI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C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CUF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jc w:val="both"/>
        <w:rPr/>
      </w:pPr>
      <w:r>
        <w:rPr/>
        <w:t>GIRONE I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ERE IL P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FABIO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UC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PRET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eastAsia="Courier New"/>
        </w:rPr>
        <w:t xml:space="preserve">            </w:t>
      </w:r>
    </w:p>
    <w:p>
      <w:pPr>
        <w:pStyle w:val="Testonormale"/>
        <w:jc w:val="both"/>
        <w:rPr/>
      </w:pPr>
      <w:r>
        <w:rPr/>
        <w:t>GIRONE L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LE N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LAND VILLAN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OPPELLO ARABON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VLENT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CALCIO ITALIA 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GIRONE M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R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MA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O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P.MICHE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MARI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  <w:t>GIRONE N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N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DE IULI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 CALCIO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 PEN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CISIONI DEL GIUDICE SPORTIVO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IUDICE SPORTIVO AVV. REMO DONATELLI ASSISTITO DAL SOSTITUTO G.S. AVV. MARCO COCO E DAL RAPPRESENTANTE DELL'A.I.A. S.A. HA ADOTTATO NELLA SEDUTA ODIERNA LE DECISIONI DI SEGUITO TRASCRITTE</w:t>
      </w:r>
    </w:p>
    <w:p>
      <w:pPr>
        <w:pStyle w:val="Testonormal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  <w:sz w:val="28"/>
          <w:u w:val="single"/>
        </w:rPr>
        <w:t xml:space="preserve">  </w:t>
      </w:r>
      <w:r>
        <w:rPr>
          <w:b/>
          <w:sz w:val="28"/>
          <w:u w:val="single"/>
        </w:rPr>
        <w:t>Gare del campionato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Terza categoria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3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MONCELLI GIOVANNI               (NAIADI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ia' scontat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CAMILLIS DANIELE               (CIRCUS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CANTONIO SANDRO             (CIRCUS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CE FEDELE                      (COSMOS PE78 DINAMOPES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CCHI RANIERI                    (MIRAL 9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LLI ALESSANDRO                 (SCUOLA PITAGO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DONIO ALESSIO                   (TORCIDA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COBERARDINO ALESSANDRO      (VILLA CARMINE)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RCE FEDELE                      (COSMOS PE78 DINAMOPES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PPA VINCENZO                    (MIRAL 98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ONI ALESSIO                   (SCUOLA PITAGO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DOMENICO                 (TURRIVALIGNAN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SAN MARC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è persone non autorizzate entrate nel recinto di gioco a fi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,insultavano l'arbitr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CATIGNANO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tardo inizio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MONTEBELLO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tardo inizio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SPOSITO LANGELLA PASQUALE        (ATLETICO MANOPPELLO SCAL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BATINI ANTONIO                  (ARIETE 72 VALLEMAR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TEFANO ROBERTO                (REAL CERRATI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SO MORENO                      (REAL CERRATIN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GAZIO MILCO                     (ELI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CESARE GIOVANNI                 (NOVA PES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ETTA MIRKO                    (PRO TIRI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BETTA STEFANO                  (PRO TIRI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PROFIO PAOLO                   (REAL CERRA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TONIANI MAURO                   (SAN MAR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ANI LUCA                      (TOCC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 </w:t>
      </w:r>
      <w:r>
        <w:rPr>
          <w:b/>
          <w:sz w:val="28"/>
          <w:u w:val="single"/>
        </w:rPr>
        <w:t>Gare del campionato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Provinciale Juniores Pescara</w:t>
      </w:r>
    </w:p>
    <w:p>
      <w:pPr>
        <w:pStyle w:val="Testonormale"/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SAN VALENT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a qualifica guardaline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SSISTENTI ARBITR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15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LIZIANI MAURO                   (SCAF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DICO FRANCESCO                  (DINAMO CALCIO ATLETICO P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 </w:t>
      </w:r>
      <w:r>
        <w:rPr>
          <w:b/>
          <w:sz w:val="28"/>
          <w:u w:val="single"/>
        </w:rPr>
        <w:t>Gare del campionato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Calcio a 5 Serie "D"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7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DOMENICO ALLEGR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di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LINAS SALVATORE                 (TIRINO BUSS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EATI GRAZIANO                   (S.AGATA CALCIO A 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CONE LUCIO                     (TIRINO BUSS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OZZI MASSIMILIANO              (APOC CHIE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LCHIORRE LUCIO                  (TIRINO BUSS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L ARCIPRETE FABIO              (CELTIC CHIE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CCIAGRANO CRISTIAN              (PESCARA DOLPHIN 99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 </w:t>
      </w:r>
      <w:r>
        <w:rPr>
          <w:b/>
          <w:sz w:val="28"/>
          <w:u w:val="single"/>
        </w:rPr>
        <w:t>Gare del campionato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Allievi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 5,00  RENATO CURI ANGOLANA SR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a qualifica guardaline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 5,00  COMUNALE MONTINOP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'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 9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DORO PASQUALE                 (VIRTUS PRETAR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ELLI LUCA                      (VESPUCC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VANNUCCI GILBERTO              (CARITA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TUCCI GABRIELE                  (CARITA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 CIOTTO ANGELO                 (PRO PESCA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TANOJKOVIC NENAD                 (VESPUCC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sz w:val="28"/>
          <w:u w:val="single"/>
        </w:rPr>
      </w:pPr>
      <w:r>
        <w:rPr>
          <w:rFonts w:eastAsia="Courier New"/>
          <w:sz w:val="28"/>
          <w:u w:val="single"/>
        </w:rPr>
        <w:t xml:space="preserve">  </w:t>
      </w:r>
      <w:r>
        <w:rPr>
          <w:b/>
          <w:sz w:val="28"/>
          <w:u w:val="single"/>
        </w:rPr>
        <w:t>Gare del campionato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>Giovanissimi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VIS PESC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 5,00  MICHETTI F.P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 5,00  VALLE NO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PIAN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sostenitori entravano sul terreno di gioco per protesta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 nei confronti di un giocatore avversario, venivano allontanati co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intervento dei dirigent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RARIO DELLE GARE DEL 20.12.2003</w:t>
      </w:r>
    </w:p>
    <w:p>
      <w:pPr>
        <w:pStyle w:val="Testonormale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Testonormale"/>
        <w:jc w:val="center"/>
        <w:rPr/>
      </w:pPr>
      <w:r>
        <w:rPr/>
        <w:t>CAMPIONATO DI Calcio a 5 Serie "D" PESCARA</w:t>
      </w:r>
    </w:p>
    <w:p>
      <w:pPr>
        <w:pStyle w:val="Testonormale"/>
        <w:jc w:val="center"/>
        <w:rPr/>
      </w:pPr>
      <w:r>
        <w:rPr/>
        <w:t>11^ GIORNATA ANDATA</w:t>
      </w:r>
    </w:p>
    <w:p>
      <w:pPr>
        <w:pStyle w:val="Testonormale"/>
        <w:jc w:val="center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</w:t>
      </w:r>
      <w:r>
        <w:rPr>
          <w:sz w:val="12"/>
        </w:rPr>
        <w:t>DATA    ORA</w:t>
      </w:r>
    </w:p>
    <w:p>
      <w:pPr>
        <w:pStyle w:val="Testonormale"/>
        <w:ind w:left="7938" w:hanging="7938"/>
        <w:rPr>
          <w:sz w:val="16"/>
        </w:rPr>
      </w:pPr>
      <w:r>
        <w:rPr>
          <w:sz w:val="16"/>
        </w:rPr>
        <w:t>APOC CHIETI               REAL TERESA               CHIETI SCALO PALACUS(ALL'APERTO 20/12/03 15:00</w:t>
      </w:r>
    </w:p>
    <w:p>
      <w:pPr>
        <w:pStyle w:val="Testonormale"/>
        <w:rPr>
          <w:sz w:val="16"/>
        </w:rPr>
      </w:pPr>
      <w:r>
        <w:rPr>
          <w:sz w:val="16"/>
        </w:rPr>
        <w:t>DEM PESCARA CALCIO A 5    PESCARA DOLPHIN 99        PESCARA PALARIGOPIANO           20/12/03 17:00</w:t>
      </w:r>
    </w:p>
    <w:p>
      <w:pPr>
        <w:pStyle w:val="Testonormale"/>
        <w:rPr>
          <w:sz w:val="16"/>
        </w:rPr>
      </w:pPr>
      <w:r>
        <w:rPr>
          <w:sz w:val="16"/>
        </w:rPr>
        <w:t>ES CALCIO A 5             NETTUNO                   CHIETI PALATRICALLE             20/12/03 15:00</w:t>
      </w:r>
    </w:p>
    <w:p>
      <w:pPr>
        <w:pStyle w:val="Testonormale"/>
        <w:rPr>
          <w:sz w:val="16"/>
        </w:rPr>
      </w:pPr>
      <w:r>
        <w:rPr>
          <w:sz w:val="16"/>
        </w:rPr>
        <w:t>MINERVA C5                CELTIC CHIETI             CHIETI SCALO PALACUS            20/12/03 15:00</w:t>
      </w:r>
    </w:p>
    <w:p>
      <w:pPr>
        <w:pStyle w:val="Testonormale"/>
        <w:rPr>
          <w:sz w:val="16"/>
        </w:rPr>
      </w:pPr>
      <w:r>
        <w:rPr>
          <w:sz w:val="16"/>
        </w:rPr>
        <w:t>S.AGATA CALCIO A 5        DOMENICO ALLEGRINO        CEPAGATTI EUROSPAR NIRO         20/12/03 15:00</w:t>
      </w:r>
    </w:p>
    <w:p>
      <w:pPr>
        <w:pStyle w:val="Testonormale"/>
        <w:rPr>
          <w:sz w:val="16"/>
        </w:rPr>
      </w:pPr>
      <w:r>
        <w:rPr>
          <w:sz w:val="16"/>
        </w:rPr>
        <w:t>TIGERS VILLAMAGNA C.A 5   ORTONA BULLS 98 C5        VILLAMAGNA CAMPO POLIV.CATALD   20/12/03 15:00</w:t>
      </w:r>
    </w:p>
    <w:p>
      <w:pPr>
        <w:pStyle w:val="Testonormale"/>
        <w:rPr>
          <w:sz w:val="16"/>
        </w:rPr>
      </w:pPr>
      <w:r>
        <w:rPr>
          <w:sz w:val="16"/>
        </w:rPr>
        <w:t>TIRINO BUSSI              CHIETI CALCIO A 5         BUSSI SUL TIRINO VIA GRAMSCI    20/12/03 15:00</w:t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sz w:val="12"/>
        </w:rPr>
      </w:pPr>
      <w:r>
        <w:rPr>
          <w:sz w:val="12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UPERI GARE</w:t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1276"/>
        <w:gridCol w:w="1275"/>
        <w:gridCol w:w="2615"/>
      </w:tblGrid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ALLIE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MONTIN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20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FLACCO  PE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3^ CATEG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/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SCIPIONE- NOC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. VIS FARIND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. 20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TER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SP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. 20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MARCO  PE</w:t>
            </w:r>
          </w:p>
        </w:tc>
      </w:tr>
    </w:tbl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1559"/>
        <w:gridCol w:w="709"/>
        <w:gridCol w:w="2385"/>
      </w:tblGrid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TORNEO ESORDIENTI FASE AUTUNNALE - 5^ 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SULPRI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 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SILVESTR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BRUZZO DINAMO 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2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2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PIGNA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2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A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98 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 SUL TA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AND VILL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2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ESILV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CALDOR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20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NNI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21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CARA CALCIO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2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</w:t>
            </w:r>
          </w:p>
        </w:tc>
      </w:tr>
    </w:tbl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O DI ATTESA RIDOTTO A 15 MINUTI</w:t>
      </w:r>
    </w:p>
    <w:p>
      <w:pPr>
        <w:pStyle w:val="TextBody"/>
        <w:numPr>
          <w:ilvl w:val="0"/>
          <w:numId w:val="5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RIAZIONI PROGRAMMA ORARIO GARE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3^ CATEGORIA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F.C. VALPESCARA - NOVA PESCARA - 8^ GIORNATA DI ANDATA GIRONE "B"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  LA GARA A MARGINE  AVRA’ SVOLGIMENTO SABATO  6 DICEMBRE 2003 ORE 17,30 CAMPO CEPAGATT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JUNIORES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ELICESE - CARPINETO  98 - 5^ GIORNATA DI ANDATA GIRONE "B"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  LA GARA A MARGINE  AVRA’ SVOLGIMENTO SABATO  6 DICEMBRE 2003 ORE 17,30 CAMPO ELIC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MOSCUFO - ATL.SPOLTORE - 5^ GIORNATA DI ANDATA GIRONE "B"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  LA GARA A MARGINE  AVRA’ SVOLGIMENTO LUNEDI'  8 DICEMBRE 2003 ORE 15,00 CAMPO MOSCUFO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CALCIO A 5 SERIE D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D.ALLEGRINO - TIGERS VILLAMAGNA - 10^ GIORNATA DI ANDATA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CONCOMITANZA   LA GARA A MARGINE  AVRA’ SVOLGIMENTO SABATO 13 DICEMBRE 2003 ORE 17,00 CAMPO PALARIGOPIANO  P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ALLIEVI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PRO CALCIO ITALIA - SCAFA - 8^ GIORNATA DI ANDATA GIRONE "B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  LA GARA A MARGINE  AVRA’ SVOLGIMENTO LUNEDI'  8 DICEMBRE 2003 ORE 10,30 CAMPO CIVITAQUANA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ALLIEVI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SPORTING PE - COMUNALE MONTINOPE - 8^ GIORNATA DI ANDATA GIRONE "A"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RATIFICA ACCORDI INTERCORSI   LA GARA A MARGINE  AVRA’ SVOLGIMENTO </w:t>
      </w:r>
      <w:r>
        <w:rPr>
          <w:rFonts w:cs="Arial" w:ascii="Arial" w:hAnsi="Arial"/>
          <w:b/>
          <w:sz w:val="20"/>
        </w:rPr>
        <w:t>GIOVEDI' 11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</w:rPr>
        <w:t>DICEMBRE 2003 ORE 15,30 CAMPO SPOLTORE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RNEO PROVINCIALE PULCINI FASE AUTUNNAL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E. DE IULIIS - REAL PENNE - 5^ GIORNATA GIRONE "N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TTIFICA  DI QUANTO ERRONEAMENTE PUBBLICATO SUL C.U. N. 12   LA GARA A MARGINE  AVRA’ SVOLGIMENTO DOMENICA   14 DICEMBRE 2003 ORE 9,00 CAMPO COLLECORVIN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E AMMENDE IRROGATE PER L'ATTIVITA' DEL SETTORE GIOVANILE 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COLASTICO CON IL PRESENTE COMUNICATO UFFICIALE, DOVRANNO PERVENIRE 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QUESTO COMITATO PROVINCIALE ENTRO IL 18.12.2003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UBBLICATO E AFFISSO ALL'ALBO DEL COMITATO PROVINCIALE DI PESCARA DELL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F.I.G.C.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 PIAZZA SANTA CATERINA DA SIENA, 37 IL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04 DICEMBRE 2003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Roberto De Angelis</w:t>
            </w:r>
          </w:p>
        </w:tc>
        <w:tc>
          <w:tcPr>
            <w:tcW w:w="5031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Emidio Santacroce</w:t>
            </w:r>
          </w:p>
        </w:tc>
      </w:tr>
    </w:tbl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8"/>
      <w:type w:val="nextPage"/>
      <w:pgSz w:w="11906" w:h="16838"/>
      <w:pgMar w:left="1276" w:right="851" w:gutter="284" w:header="720" w:top="1418" w:footer="0" w:bottom="85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35pt;mso-wrap-distance-left:0pt;mso-wrap-distance-right:0pt;mso-wrap-distance-top:0pt;mso-wrap-distance-bottom:0pt;margin-top:0.05pt;mso-position-vertical-relative:text;margin-left:45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CORPOTESTOCU">
    <w:name w:val="CORPO TESTO C.U."/>
    <w:basedOn w:val="Normal"/>
    <w:qFormat/>
    <w:pPr>
      <w:tabs>
        <w:tab w:val="clear" w:pos="708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  <w:lang w:eastAsia="it-IT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22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abruzzo.it/" TargetMode="External"/><Relationship Id="rId4" Type="http://schemas.openxmlformats.org/officeDocument/2006/relationships/hyperlink" Target="mailto:figcpe@figcabruzzo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entriestivi@figc.it" TargetMode="External"/><Relationship Id="rId7" Type="http://schemas.openxmlformats.org/officeDocument/2006/relationships/hyperlink" Target="http://www.settoregiovanile.figc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0:46:00Z</dcterms:created>
  <dc:creator>EW/LN/CB</dc:creator>
  <dc:description/>
  <cp:keywords>Ethan</cp:keywords>
  <dc:language>en-US</dc:language>
  <cp:lastModifiedBy>F.I.G.C.  S.G.S.</cp:lastModifiedBy>
  <cp:lastPrinted>2003-12-04T11:36:00Z</cp:lastPrinted>
  <dcterms:modified xsi:type="dcterms:W3CDTF">2003-12-04T10:46:00Z</dcterms:modified>
  <cp:revision>2</cp:revision>
  <dc:subject/>
  <dc:title>Ethan Frome</dc:title>
</cp:coreProperties>
</file>