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270"/>
        <w:gridCol w:w="6378"/>
        <w:gridCol w:w="1558"/>
      </w:tblGrid>
      <w:tr>
        <w:trPr/>
        <w:tc>
          <w:tcPr>
            <w:tcW w:w="22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drawing>
                <wp:inline distT="0" distB="0" distL="0" distR="0">
                  <wp:extent cx="1347470" cy="1152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7470" cy="1152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8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Federazione Italiana Giuoco Calcio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  <w:t>Settore Giovanile e Scolastico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32"/>
              </w:rPr>
              <w:t>Lega Nazionale Dilettanti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808080"/>
              </w:rPr>
            </w:pPr>
            <w:r>
              <w:rPr>
                <w:rFonts w:cs="Arial" w:ascii="Arial" w:hAnsi="Arial"/>
                <w:b/>
                <w:color w:val="808080"/>
                <w:sz w:val="34"/>
              </w:rPr>
              <w:t>COMITATO PROVINCIALE PESCARA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22 PESCARA - Piazza S. Caterina da Siena, 3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. 085 4212434 – 085 4228414  -  Fax 085 421243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</w:rPr>
              <w:t xml:space="preserve">Internet: </w:t>
            </w:r>
            <w:r>
              <w:rPr>
                <w:rFonts w:cs="Arial" w:ascii="Arial" w:hAnsi="Arial"/>
                <w:color w:val="0000FF"/>
              </w:rPr>
              <w:t xml:space="preserve">www.settoregiovanile.figc.it  -  </w:t>
            </w:r>
            <w:hyperlink r:id="rId3">
              <w:r>
                <w:rPr>
                  <w:rStyle w:val="InternetLink"/>
                </w:rPr>
                <w:t>www.figcabruzz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-mail:</w:t>
            </w:r>
            <w:r>
              <w:rPr>
                <w:rFonts w:cs="Arial" w:ascii="Arial" w:hAnsi="Arial"/>
                <w:color w:val="000080"/>
              </w:rPr>
              <w:t xml:space="preserve"> </w:t>
            </w:r>
            <w:r>
              <w:rPr>
                <w:rFonts w:cs="Arial" w:ascii="Arial" w:hAnsi="Arial"/>
                <w:color w:val="0000FF"/>
              </w:rPr>
              <w:t xml:space="preserve">cplnd.pescara@figc.it  -  </w:t>
            </w:r>
            <w:hyperlink r:id="rId4">
              <w:r>
                <w:rPr>
                  <w:rStyle w:val="InternetLink"/>
                </w:rPr>
                <w:t>figcpe@figcabruzzo.it</w:t>
              </w:r>
            </w:hyperlink>
          </w:p>
        </w:tc>
        <w:tc>
          <w:tcPr>
            <w:tcW w:w="155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51840" cy="14484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6" r="-1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1448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8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</w:r>
          </w:p>
        </w:tc>
      </w:tr>
      <w:tr>
        <w:trPr>
          <w:trHeight w:val="458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40"/>
              </w:rPr>
              <w:t>Stagione Sportiva 2003/2004</w:t>
            </w:r>
          </w:p>
        </w:tc>
      </w:tr>
      <w:tr>
        <w:trPr>
          <w:trHeight w:val="646" w:hRule="atLeast"/>
        </w:trPr>
        <w:tc>
          <w:tcPr>
            <w:tcW w:w="1020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44"/>
              </w:rPr>
            </w:pPr>
            <w:r>
              <w:rPr>
                <w:rFonts w:cs="Arial" w:ascii="Arial" w:hAnsi="Arial"/>
                <w:sz w:val="44"/>
              </w:rPr>
              <w:t>Comunicato Ufficiale N° 12 del 27/11/2003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</w:rPr>
      </w:pPr>
      <w:r>
        <w:rPr>
          <w:b/>
          <w:sz w:val="32"/>
        </w:rPr>
        <w:t>COMUNICAZIONI DEL COMITATO REGIONALE S.G. e S.</w:t>
      </w:r>
    </w:p>
    <w:p>
      <w:pPr>
        <w:pStyle w:val="LndNormale1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ndNormale1"/>
        <w:rPr/>
      </w:pPr>
      <w:r>
        <w:rPr/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LISTE DI SVINCOLO</w:t>
      </w:r>
    </w:p>
    <w:p>
      <w:pPr>
        <w:pStyle w:val="LndNormale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ndNormale1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4"/>
        </w:rPr>
        <w:t xml:space="preserve">Con riferimento alle norme di cui all'art. 107 delle N.O.I.F., in allegato al presente C.U., si trasmette il modello delle " LISTE DI SVINCOLO  " inerenti i calciatori giovani tesserati con </w:t>
      </w:r>
      <w:r>
        <w:rPr>
          <w:rFonts w:cs="Arial" w:ascii="Arial" w:hAnsi="Arial"/>
          <w:b/>
          <w:sz w:val="24"/>
          <w:u w:val="single"/>
        </w:rPr>
        <w:t>vincolo annuale</w:t>
      </w:r>
      <w:r>
        <w:rPr>
          <w:rFonts w:cs="Arial" w:ascii="Arial" w:hAnsi="Arial"/>
          <w:sz w:val="24"/>
        </w:rPr>
        <w:t xml:space="preserve"> entro il 30 novembre 2003, che secondo le norme regolamentari potranno essere depositate o spedite con plico raccomandata con ricevuta di ritorno al C.R. Abruzzo - Settore Giovanile e Scolastico dal 1 al 17 dicembre 2003 ( ore 19.00)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el caso di spedizione a mezzo posta la lista deve pervenire entro dieci giorni dalla scadenza del termine.</w:t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>
          <w:rFonts w:cs="Arial" w:ascii="Arial" w:hAnsi="Arial"/>
          <w:sz w:val="24"/>
        </w:rPr>
        <w:t xml:space="preserve">Alla lista di svincolo </w:t>
      </w:r>
      <w:r>
        <w:rPr>
          <w:rFonts w:cs="Arial" w:ascii="Arial" w:hAnsi="Arial"/>
          <w:b/>
          <w:sz w:val="24"/>
        </w:rPr>
        <w:t>devono essere allegati i cartellini in originale.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l nuovo tesseramento dei calciatori svincolati in questo periodo, potrà avvenire a far data dal giorno 18 dicembre 2003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l termine del suddetto periodo gli elenchi dei calciatori svincolati saranno pubblicati sul C.U. di questo Comitato Regionale.</w:t>
      </w:r>
    </w:p>
    <w:p>
      <w:pPr>
        <w:pStyle w:val="LndNormale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ASSICURAZIONE SPORTASS</w:t>
      </w:r>
    </w:p>
    <w:p>
      <w:pPr>
        <w:pStyle w:val="LndNormale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i comunica il nuovo indirizzo della Sportass: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A.R.A. – Via Brigata Liguria, 105/R int. 5 – 16121 GENOVA</w:t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er"/>
        <w:numPr>
          <w:ilvl w:val="0"/>
          <w:numId w:val="4"/>
        </w:numPr>
        <w:tabs>
          <w:tab w:val="clear" w:pos="4819"/>
          <w:tab w:val="clear" w:pos="9638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ECISIONI DEL GIUDICE SPORTIVO DI II GRADO</w:t>
      </w:r>
    </w:p>
    <w:p>
      <w:pPr>
        <w:pStyle w:val="Header"/>
        <w:tabs>
          <w:tab w:val="clear" w:pos="4819"/>
          <w:tab w:val="clear" w:pos="9638"/>
        </w:tabs>
        <w:ind w:firstLine="45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 Giudice Sportivo di 2° grado Cav. Uff. Riziero Fiore, assistito dall’Avv. Angelo Cora, nella seduta odierna ha adottato la decisione che qui di seguito si trascrivono: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540" w:right="63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CLAMO S.S. VIS CERRATINA DI CERRATINA PESCARA AVVERSO IL RISULTATO DELLA GARA (ALLIEVI PROVINCIALI) VIS CERRATINA – PRO CALCIO ITALIA DEL 26.10.2003 PER AVER LA PRO CALCIO ITALIA FATTO PARTECIPARE ALLA GARA IL CALCIATORE CATANI MATTIA IN POSIZIONE IRREGOLARE PERCHE’ NON TESSERATO PER ESSA SOCIETA’.</w:t>
      </w:r>
    </w:p>
    <w:p>
      <w:pPr>
        <w:pStyle w:val="Header"/>
        <w:tabs>
          <w:tab w:val="clear" w:pos="4819"/>
          <w:tab w:val="clear" w:pos="9638"/>
        </w:tabs>
        <w:ind w:left="540" w:right="63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tabs>
          <w:tab w:val="clear" w:pos="4819"/>
          <w:tab w:val="clear" w:pos="9638"/>
        </w:tabs>
        <w:ind w:right="9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ind w:left="720" w:right="9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TTO il reclamo proposto dalla S.S. VIS Cerratina;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ind w:left="720" w:right="9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AMINATI gli atti Ufficiali;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ind w:left="720" w:right="9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VISTA la documentazione trasmessa dal C.P. di Pescara;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ind w:left="720" w:right="9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CCERTATO che, effettivamente, il calciatore CATANI MATTIA risulta essere tesserato con la  A.S. Vespucci di Pescara dalla data del 24.9.2002 con n. di cartellino 005262;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ind w:left="720" w:right="9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LEVATO che, pertanto, il calciatore in questione  non poteva essere schierato nelle fila della A.S. Pro Calcio Italia nella partita “Allievi Provinciali” giocata il 26.10.2003 contro la VIS Cerratina;</w:t>
      </w:r>
    </w:p>
    <w:p>
      <w:pPr>
        <w:pStyle w:val="Header"/>
        <w:numPr>
          <w:ilvl w:val="0"/>
          <w:numId w:val="6"/>
        </w:numPr>
        <w:tabs>
          <w:tab w:val="clear" w:pos="4819"/>
          <w:tab w:val="clear" w:pos="9638"/>
        </w:tabs>
        <w:ind w:left="720" w:right="9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ILEVATO infine che il predetto calciatore deve essere considerato, relativamente alla gara suddetta, in posizione irregolare;</w:t>
      </w:r>
    </w:p>
    <w:p>
      <w:pPr>
        <w:pStyle w:val="Header"/>
        <w:tabs>
          <w:tab w:val="clear" w:pos="4819"/>
          <w:tab w:val="clear" w:pos="9638"/>
        </w:tabs>
        <w:ind w:left="360" w:right="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tabs>
          <w:tab w:val="clear" w:pos="4819"/>
          <w:tab w:val="clear" w:pos="9638"/>
        </w:tabs>
        <w:ind w:left="360" w:right="9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 e l i b e r a</w:t>
      </w:r>
    </w:p>
    <w:p>
      <w:pPr>
        <w:pStyle w:val="Header"/>
        <w:tabs>
          <w:tab w:val="clear" w:pos="4819"/>
          <w:tab w:val="clear" w:pos="9638"/>
        </w:tabs>
        <w:ind w:left="360" w:right="9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ind w:left="720" w:right="9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accogliere il reclamo proposto dalla S.S. VIS Cerratina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ind w:left="720" w:right="9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infliggere alla Pro calcio Italia la punizione sportiva della perdita della gara con il punteggio di 0 – 2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ind w:left="720" w:right="98" w:hanging="360"/>
        <w:jc w:val="both"/>
        <w:rPr/>
      </w:pPr>
      <w:r>
        <w:rPr>
          <w:rFonts w:cs="Arial" w:ascii="Arial" w:hAnsi="Arial"/>
          <w:sz w:val="24"/>
        </w:rPr>
        <w:t>di infliggere alla Società Pro Calcio Italia l’ammenda di 50,00 €  ;</w:t>
      </w:r>
    </w:p>
    <w:p>
      <w:pPr>
        <w:pStyle w:val="Header"/>
        <w:numPr>
          <w:ilvl w:val="0"/>
          <w:numId w:val="7"/>
        </w:numPr>
        <w:tabs>
          <w:tab w:val="clear" w:pos="4819"/>
          <w:tab w:val="clear" w:pos="9638"/>
        </w:tabs>
        <w:ind w:left="720" w:right="98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 disporre la restituzione alla VIS Cerratina della tassa di reclamo nella misura di € 52,00 come dalla predetta Società versata.</w:t>
      </w:r>
    </w:p>
    <w:p>
      <w:pPr>
        <w:pStyle w:val="LndNormale1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LndNormale1"/>
        <w:jc w:val="center"/>
        <w:rPr>
          <w:b/>
          <w:b/>
        </w:rPr>
      </w:pPr>
      <w:r>
        <w:rPr>
          <w:b/>
          <w:bdr w:val="single" w:sz="4" w:space="0" w:color="000000"/>
        </w:rPr>
        <w:t>RISULTATI DELLE GARE DEI CAMPIONATI E TORNEI PROVINCIALI</w:t>
      </w:r>
    </w:p>
    <w:p>
      <w:pPr>
        <w:pStyle w:val="LndNormale1"/>
        <w:rPr>
          <w:b/>
          <w:b/>
          <w:sz w:val="16"/>
        </w:rPr>
      </w:pPr>
      <w:r>
        <w:rPr>
          <w:b/>
          <w:sz w:val="16"/>
        </w:rPr>
      </w:r>
    </w:p>
    <w:p>
      <w:pPr>
        <w:pStyle w:val="LndNormale1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normale"/>
        <w:rPr/>
      </w:pPr>
      <w:r>
        <w:rPr/>
        <w:t>CAMPIONATO: 33 Terza categoria Pescara          GIRONE:  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rPr/>
      </w:pPr>
      <w:r>
        <w:rPr/>
        <w:t>22/11/03  6/A  COSMOS PE78 DINAMOPESCARA  MASTERSPORT        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DELTA CALCIO               ALMA CIS                 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RO TIRINO CALCIO          MIRAL 98                    3 -  2</w:t>
      </w:r>
    </w:p>
    <w:p>
      <w:pPr>
        <w:pStyle w:val="Testonormale"/>
        <w:rPr/>
      </w:pPr>
      <w:r>
        <w:rPr/>
        <w:t>23/11/03  6/A  ANDREA FORTUNATO CALCIO    SAN MARCO          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IRCUS CALCIO              NAIADI                      2 -  4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URSUS PESCARA              VESPUCCI                    1 -  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MPIONATO: 33 Terza categoria Pescara          GIRONE:  B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rPr/>
      </w:pPr>
      <w:r>
        <w:rPr/>
        <w:t>22/11/03  6/A  COMUNALE MONTINOPE         SCUOLA PITAGORA             2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VILLA CARMINE              ELICE                       4 -  0</w:t>
      </w:r>
    </w:p>
    <w:p>
      <w:pPr>
        <w:pStyle w:val="Testonormale"/>
        <w:rPr/>
      </w:pPr>
      <w:r>
        <w:rPr/>
        <w:t>23/11/03  6/A  ARIETE 72 VALLEMARE        NOVA PESCARA           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GIOVENTU VIVA CSA          TORCIDACALCIO               4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ICCIANO                   NUOVA CONGIUNTI       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EAL CERRATINA             VALPESCARA                  1 -  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MPIONATO: 33 Terza categoria Pescara          GIRONE:  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rPr/>
      </w:pPr>
      <w:r>
        <w:rPr/>
        <w:t>23/11/03  6/A  CATIGNANO CALCIO           ANTONIO SCIPIONE NOCCIANO   3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IETRANICO                 ATLETICO MANOPPELLO SCALO   1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TOCCO                      TORRESE CALCIO     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TURRIVALIGNANI             VILLA OLIVETI         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VILLA CELIERA              AMATORI VIS FARINDOLA       3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VOLTIGNO                   MONTEBELLO CALCIO           4 -  2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MPIONATO: J3 Provinciale Juniores Pescara     GIRONE:  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rPr/>
      </w:pPr>
      <w:r>
        <w:rPr/>
        <w:t>22/11/03  3/A  PORTO                      DINAMO CALCIO ATLETICO PE   7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TIBURFUOCO ABRUZZO CALCIO  SCAFA                    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URSUS PESCARA              LETTESE                     7 -  1</w:t>
      </w:r>
    </w:p>
    <w:p>
      <w:pPr>
        <w:pStyle w:val="Testonormale"/>
        <w:rPr/>
      </w:pPr>
      <w:r>
        <w:rPr/>
        <w:t>23/11/03  3/A  SAN VALENTINO              ALMA CIS                    5 -  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MPIONATO: K3 Juniores Pescara (8sq)           GIRONE:  B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rPr/>
      </w:pPr>
      <w:r>
        <w:rPr/>
        <w:t>22/11/03  3/A  COLLECORVINO               ATLETICO SPOLTORE           4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OSCUFO                    CARPINETO NORA 98           1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VIS CERRATINA              ELICESE                     2 -  1</w:t>
      </w:r>
    </w:p>
    <w:p>
      <w:pPr>
        <w:pStyle w:val="Testonormale"/>
        <w:rPr/>
      </w:pPr>
      <w:r>
        <w:rPr/>
        <w:t>24/11/03  3/A  NOCCIANO                   COMUNALE MONTINOPE          3 -  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MPIONATO: D3 Calcio a 5 Serie "D" PESCARA     GIRONE:  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rPr/>
      </w:pPr>
      <w:r>
        <w:rPr/>
        <w:t>22/11/03  7/A  APOC CHIETI                CHIETI CALCIO A 5           3 -  8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DOMENICO ALLEGRINO         REAL TERESA                 4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INERVA C5                 ES CALCIO A 5               3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ORTONA BULLS 98 C5         CELTIC CHIETI               9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.AGATA CALCIO A 5         NETTUNO                     8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TIGERS VILLAMAGNA C.A 5    PESCARA DOLPHIN 99          8 -  6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TIRINO BUSSI               DEM PESCARA CALCIO A 5      6 -  5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RISULTATI ARRETRATI  6^ GIORNATA DI ANDATA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ES CALCIO A 5              APOC CHIETI                 9 - 6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HIETI CALCIO A 5          S.AGATA CALCIO A 5          10- 2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  <w:t>CAMPIONATO: L3 Allievi Pescara                  GIRONE:  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rPr/>
      </w:pPr>
      <w:r>
        <w:rPr/>
        <w:t>23/11/03  6/A  CARITAS                    VIS SULPRIZIANA       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RO PESCARA                VILLA FABIO CALCIO          1 -  4</w:t>
      </w:r>
    </w:p>
    <w:p>
      <w:pPr>
        <w:pStyle w:val="Testonormale"/>
        <w:rPr/>
      </w:pPr>
      <w:r>
        <w:rPr/>
        <w:t>24/11/03  6/A  DELTA CALCIO               COMUNALE MONTINOPE          1 -  8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SPORTING PESCARA           VIRTUS PRETARO              1 -  3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URSUS PESCARA              DINAMO CALCIO ATLETICO PE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VESPUCCI                   REAL VAL PESCARA 99         2 -  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MPIONATO: L3 Allievi Pescara                  GIRONE:  B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rPr/>
      </w:pPr>
      <w:r>
        <w:rPr/>
        <w:t>23/11/03  6/A  EMILIANO DE IULIIS         2000 CALCIO  MONTESILVANO   0 -  5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MOSCUFO                    LETTESE                     6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PRO CALCIO ITALIA          VESTINA                     1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ENATO CURI ANGOLANA SRL   CALDORA CALCIO PESCARA      6 -  2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VIS CERRATINA              SCAFA                       0 -  3</w:t>
      </w:r>
    </w:p>
    <w:p>
      <w:pPr>
        <w:pStyle w:val="Testonormale"/>
        <w:rPr/>
      </w:pPr>
      <w:r>
        <w:rPr/>
        <w:t>24/11/03  6/A  SAN VALENTINO              ATLETICO SPOLTORE           3 -  1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MPIONATO: F3 GIOVANISSIMI PESCARA (sq 12)     GIRONE:  A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rPr/>
      </w:pPr>
      <w:r>
        <w:rPr/>
        <w:t>22/11/03  4/A  SPORTLAND VILLANOVA        CALDORA CALCIO PESCARA      0 -  5</w:t>
      </w:r>
    </w:p>
    <w:p>
      <w:pPr>
        <w:pStyle w:val="Testonormale"/>
        <w:rPr/>
      </w:pPr>
      <w:r>
        <w:rPr/>
        <w:t>23/11/03  4/A  CALDORA CALCIO PESCARsq.B  ADRIANO FLACCO PESCARA PN   2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GIOSPORT UNICENTRO sq.B    MONTESILVANO CALCIO         3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RENATO CURI ANGOLANA SRL   VESPUCCI                    2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VILLA FABIO CALCIO         PESCARA CALCIO SPA sq.B     3 -  2</w:t>
      </w:r>
    </w:p>
    <w:p>
      <w:pPr>
        <w:pStyle w:val="Testonormale"/>
        <w:rPr/>
      </w:pPr>
      <w:r>
        <w:rPr/>
        <w:t>24/11/03  4/A  PESCARA CALCIO SPA         PENNE CALCIO                9 -  0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MPIONATO: G3 Giovanissimi Pescara             GIRONE:  B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rPr/>
      </w:pPr>
      <w:r>
        <w:rPr/>
        <w:t>22/11/03  4/A  CAPPELLE SUL TAVO          DELTA CALCIO                3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CARITAS                    PRO PESCARA                 0 -  1</w:t>
      </w:r>
    </w:p>
    <w:p>
      <w:pPr>
        <w:pStyle w:val="Testonormale"/>
        <w:rPr/>
      </w:pPr>
      <w:r>
        <w:rPr/>
        <w:t>24/11/03  4/A  GIOSPORT UNICENTRO         VIS PESCARA                 3 -  1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VIRTUS PRETARO             ROBUR                       6 -  3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AMPIONATO: G3 Giovanissimi Pescara             GIRONE:  C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ATA  GIORNATA</w:t>
      </w:r>
    </w:p>
    <w:p>
      <w:pPr>
        <w:pStyle w:val="Testonormale"/>
        <w:rPr/>
      </w:pPr>
      <w:r>
        <w:rPr/>
        <w:t>22/11/03  4/A  SETT.GIOVANILE ZA MARIOLA  PIANELLA                    4 -  0</w:t>
      </w:r>
    </w:p>
    <w:p>
      <w:pPr>
        <w:pStyle w:val="Testonormale"/>
        <w:rPr/>
      </w:pPr>
      <w:r>
        <w:rPr/>
        <w:t>23/11/03  4/A  ARIETE 72 VALLEMARE        TORRESE CALCIO              0 -  7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ELICESE                    MICHETTI F.P.               7 -  0</w:t>
      </w:r>
    </w:p>
    <w:p>
      <w:pPr>
        <w:pStyle w:val="Testonormale"/>
        <w:rPr/>
      </w:pPr>
      <w:r>
        <w:rPr>
          <w:rFonts w:eastAsia="Courier New"/>
        </w:rPr>
        <w:t xml:space="preserve">               </w:t>
      </w:r>
      <w:r>
        <w:rPr/>
        <w:t>VIS CERRATINA              LETTESE                     1 -  1</w:t>
      </w:r>
    </w:p>
    <w:p>
      <w:pPr>
        <w:pStyle w:val="Testonormale"/>
        <w:rPr/>
      </w:pPr>
      <w:r>
        <w:rPr/>
        <w:t>24/11/03  4/A  EMILIANO DE IULIIS         VALLE NORA                  7 -  0</w:t>
      </w:r>
    </w:p>
    <w:p>
      <w:pPr>
        <w:pStyle w:val="LndNormale1"/>
        <w:jc w:val="left"/>
        <w:rPr>
          <w:b/>
          <w:b/>
        </w:rPr>
      </w:pPr>
      <w:r>
        <w:rPr>
          <w:b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TORNEO ESORDIENTI "FASE AUTUNNALE"  3^ GIORNATA </w:t>
      </w:r>
    </w:p>
    <w:p>
      <w:pPr>
        <w:pStyle w:val="Testonormal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stonormale"/>
        <w:jc w:val="both"/>
        <w:rPr/>
      </w:pPr>
      <w:r>
        <w:rPr/>
        <w:t>GIRONE A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402"/>
        <w:gridCol w:w="567"/>
        <w:gridCol w:w="513"/>
        <w:gridCol w:w="16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SULTA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CALDORA   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RUZZO DINAMO PE COLL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ITAS        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PESCARA  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 SULPRIZIAN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SPUCC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stonormal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stonormale"/>
        <w:jc w:val="both"/>
        <w:rPr/>
      </w:pPr>
      <w:r>
        <w:rPr/>
        <w:t>GIRONE B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402"/>
        <w:gridCol w:w="567"/>
        <w:gridCol w:w="513"/>
        <w:gridCol w:w="16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SULTA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CARA CALCIO  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FLACCO P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LA FABI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TUS PRETAR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stonormal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stonormale"/>
        <w:jc w:val="both"/>
        <w:rPr/>
      </w:pPr>
      <w:r>
        <w:rPr/>
        <w:t>GIRONE C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402"/>
        <w:gridCol w:w="567"/>
        <w:gridCol w:w="513"/>
        <w:gridCol w:w="16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SULTA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ESILVANO  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.DE IULII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stonormal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stonormale"/>
        <w:jc w:val="both"/>
        <w:rPr/>
      </w:pPr>
      <w:r>
        <w:rPr/>
        <w:t>GIRONE D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402"/>
        <w:gridCol w:w="567"/>
        <w:gridCol w:w="513"/>
        <w:gridCol w:w="16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SULTA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LICE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NE CALCIO 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URETUM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SCUF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CURI ANGOLANA  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ANELL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stonormal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stonormale"/>
        <w:jc w:val="both"/>
        <w:rPr/>
      </w:pPr>
      <w:r>
        <w:rPr/>
        <w:t>GIRONE E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402"/>
        <w:gridCol w:w="567"/>
        <w:gridCol w:w="513"/>
        <w:gridCol w:w="16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SULTA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TESE  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AMAN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.ARABONA  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CAF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stonormal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stonormale"/>
        <w:jc w:val="both"/>
        <w:rPr/>
      </w:pPr>
      <w:r>
        <w:rPr/>
        <w:t>GIRONE F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402"/>
        <w:gridCol w:w="567"/>
        <w:gridCol w:w="513"/>
        <w:gridCol w:w="16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SULTA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URORA 98 C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 MONTESILVANO  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PELL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S CERRAT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stonormale"/>
        <w:jc w:val="both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Testonormale"/>
        <w:jc w:val="both"/>
        <w:rPr/>
      </w:pPr>
      <w:r>
        <w:rPr/>
        <w:t>GIRONE G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402"/>
        <w:gridCol w:w="567"/>
        <w:gridCol w:w="513"/>
        <w:gridCol w:w="16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SULTA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0 C.MONTESILVANO 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TESILVANO   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CALDORA 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RITAS  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CURI ANGOLANA 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 PESCARA 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Testonormale"/>
        <w:jc w:val="both"/>
        <w:rPr/>
      </w:pPr>
      <w:r>
        <w:rPr/>
        <w:t>GIRONE H</w:t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402"/>
        <w:gridCol w:w="567"/>
        <w:gridCol w:w="513"/>
        <w:gridCol w:w="1676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SPITATA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ISULTATO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.CALDORA 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SCARA CALCIO 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N.ARABONA   B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ENNE CALCIO 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.CURI ANGOLANA  C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ETTESE  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LndNormale1"/>
        <w:jc w:val="left"/>
        <w:rPr>
          <w:b/>
          <w:b/>
        </w:rPr>
      </w:pPr>
      <w:r>
        <w:rPr>
          <w:b/>
        </w:rPr>
      </w:r>
    </w:p>
    <w:p>
      <w:pPr>
        <w:pStyle w:val="LndNormale1"/>
        <w:numPr>
          <w:ilvl w:val="0"/>
          <w:numId w:val="5"/>
        </w:numPr>
        <w:jc w:val="left"/>
        <w:rPr>
          <w:b/>
          <w:b/>
          <w:u w:val="single"/>
        </w:rPr>
      </w:pPr>
      <w:r>
        <w:rPr>
          <w:b/>
          <w:u w:val="single"/>
        </w:rPr>
        <w:t>RISULTATI ARRETRATI</w:t>
      </w:r>
    </w:p>
    <w:p>
      <w:pPr>
        <w:pStyle w:val="LndNormale1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RNEO ESORDIENTI "FASE AUTUNNALE"  1^ GIORNATA -</w:t>
      </w:r>
    </w:p>
    <w:p>
      <w:pPr>
        <w:pStyle w:val="Testonormale"/>
        <w:jc w:val="both"/>
        <w:rPr>
          <w:rFonts w:ascii="Arial" w:hAnsi="Arial" w:eastAsia="Arial" w:cs="Arial"/>
          <w:b/>
          <w:b/>
          <w:sz w:val="22"/>
          <w:u w:val="single"/>
        </w:rPr>
      </w:pPr>
      <w:r>
        <w:rPr>
          <w:rFonts w:eastAsia="Arial" w:cs="Arial" w:ascii="Arial" w:hAnsi="Arial"/>
          <w:b/>
          <w:sz w:val="22"/>
          <w:u w:val="single"/>
        </w:rPr>
        <w:t xml:space="preserve"> </w:t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GIRONE  B</w:t>
      </w:r>
    </w:p>
    <w:p>
      <w:pPr>
        <w:pStyle w:val="Testonormal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.FLACCO PN  - VIRTUS PRETARO = 0 - 1</w:t>
      </w:r>
    </w:p>
    <w:p>
      <w:pPr>
        <w:pStyle w:val="Testonormal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GIRONE  H</w:t>
      </w:r>
    </w:p>
    <w:p>
      <w:pPr>
        <w:pStyle w:val="Testonormal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ESCARA CALCIO  B  - R.CURI ANGOLANA   D = 4 -2</w:t>
      </w:r>
    </w:p>
    <w:p>
      <w:pPr>
        <w:pStyle w:val="LndNormale1"/>
        <w:jc w:val="left"/>
        <w:rPr>
          <w:rFonts w:ascii="Arial" w:hAnsi="Arial" w:cs="Arial"/>
          <w:b/>
          <w:b/>
          <w:sz w:val="18"/>
        </w:rPr>
      </w:pPr>
      <w:r>
        <w:rPr>
          <w:rFonts w:cs="Arial"/>
          <w:b/>
          <w:sz w:val="18"/>
        </w:rPr>
      </w:r>
    </w:p>
    <w:p>
      <w:pPr>
        <w:pStyle w:val="Testonormale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ORNEO PULCINI "FASE AUTUNNALE"  3^ GIORNATA - GIRONE  H</w:t>
      </w:r>
    </w:p>
    <w:p>
      <w:pPr>
        <w:pStyle w:val="Testonormale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Testonormal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.CURI ANGOLANA   -  VESTINA   A = 6 - 0</w:t>
      </w:r>
    </w:p>
    <w:p>
      <w:pPr>
        <w:pStyle w:val="Testonormale"/>
        <w:jc w:val="both"/>
        <w:rPr>
          <w:rFonts w:ascii="Arial" w:hAnsi="Arial" w:eastAsia="Arial" w:cs="Arial"/>
          <w:b/>
          <w:b/>
          <w:sz w:val="24"/>
          <w:u w:val="single"/>
        </w:rPr>
      </w:pPr>
      <w:r>
        <w:rPr>
          <w:rFonts w:eastAsia="Arial" w:cs="Arial" w:ascii="Arial" w:hAnsi="Arial"/>
          <w:b/>
          <w:sz w:val="24"/>
          <w:u w:val="single"/>
        </w:rPr>
        <w:t xml:space="preserve"> </w:t>
      </w:r>
    </w:p>
    <w:p>
      <w:pPr>
        <w:pStyle w:val="Testonormale"/>
        <w:jc w:val="both"/>
        <w:rPr>
          <w:rFonts w:eastAsia="Courier New"/>
        </w:rPr>
      </w:pPr>
      <w:r>
        <w:rPr>
          <w:rFonts w:eastAsia="Courier New"/>
        </w:rPr>
        <w:t xml:space="preserve">            </w:t>
      </w:r>
    </w:p>
    <w:p>
      <w:pPr>
        <w:pStyle w:val="Testonormale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8"/>
        </w:rPr>
        <w:t>DECISIONI DEL GIUDICE SPORTIVO</w:t>
      </w:r>
    </w:p>
    <w:p>
      <w:pPr>
        <w:pStyle w:val="Testonormale"/>
        <w:jc w:val="both"/>
        <w:rPr>
          <w:rFonts w:eastAsia="Courier New"/>
        </w:rPr>
      </w:pPr>
      <w:r>
        <w:rPr>
          <w:rFonts w:eastAsia="Courier New"/>
        </w:rPr>
        <w:t xml:space="preserve">                 </w:t>
      </w:r>
    </w:p>
    <w:p>
      <w:pPr>
        <w:pStyle w:val="Testonormale"/>
        <w:jc w:val="both"/>
        <w:rPr>
          <w:rFonts w:eastAsia="Courier New"/>
        </w:rPr>
      </w:pPr>
      <w:r>
        <w:rPr>
          <w:rFonts w:eastAsia="Courier New"/>
        </w:rPr>
        <w:t xml:space="preserve">                                                     </w:t>
      </w:r>
    </w:p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GIUDICE SPORTIVO AVV. REMO DONATELLI ASSISTITO DAL SOSTITUTO G.S. AVV. MARCO COCO E DAL RAPPRESENTANTE DELL'A.I.A. S.A. HA ADOTTATO NELLA SEDUTA ODIERNA LE DECISIONI DI SEGUITO TRASCRITTE</w:t>
      </w:r>
    </w:p>
    <w:p>
      <w:pPr>
        <w:pStyle w:val="Testonormale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/>
      </w:pPr>
      <w:r>
        <w:rPr/>
        <w:t>.</w:t>
      </w:r>
    </w:p>
    <w:p>
      <w:pPr>
        <w:pStyle w:val="Testonormale"/>
        <w:rPr>
          <w:sz w:val="28"/>
        </w:rPr>
      </w:pPr>
      <w:r>
        <w:rPr>
          <w:rFonts w:eastAsia="Courier New"/>
          <w:sz w:val="28"/>
        </w:rPr>
        <w:t xml:space="preserve"> </w:t>
      </w:r>
      <w:r>
        <w:rPr>
          <w:b/>
          <w:sz w:val="28"/>
        </w:rPr>
        <w:t xml:space="preserve">PROVVEDIMENTI DISCIPLINARI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In base alle risultanze degli atti ufficiali sono state deliberate</w:t>
      </w:r>
    </w:p>
    <w:p>
      <w:pPr>
        <w:pStyle w:val="Testonormale"/>
        <w:rPr>
          <w:sz w:val="24"/>
        </w:rPr>
      </w:pPr>
      <w:r>
        <w:rPr>
          <w:rFonts w:eastAsia="Courier New"/>
          <w:sz w:val="24"/>
        </w:rPr>
        <w:t xml:space="preserve">  </w:t>
      </w:r>
      <w:r>
        <w:rPr>
          <w:sz w:val="24"/>
        </w:rPr>
        <w:t>le seguenti sanzioni disciplinar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 campionato</w:t>
      </w:r>
      <w:r>
        <w:rPr/>
        <w:t xml:space="preserve">  </w:t>
      </w:r>
      <w:r>
        <w:rPr>
          <w:b/>
          <w:sz w:val="24"/>
          <w:u w:val="single"/>
        </w:rPr>
        <w:t>Terza categoria Pesc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22/11/2003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b/>
          <w:b/>
          <w:sz w:val="24"/>
          <w:u w:val="single"/>
        </w:rPr>
      </w:pPr>
      <w:r>
        <w:rPr>
          <w:rFonts w:eastAsia="Courier New"/>
          <w:b/>
          <w:sz w:val="24"/>
          <w:u w:val="single"/>
        </w:rPr>
        <w:t xml:space="preserve"> </w:t>
      </w:r>
      <w:r>
        <w:rPr>
          <w:b/>
          <w:sz w:val="24"/>
          <w:u w:val="single"/>
        </w:rPr>
        <w:t>A CARICO DI SOCIETA'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25,00  VILLA CARMINE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CHE' PROPRI SOSTENITORI DOPO LA FINE DELLA GARA SOSTAVANO DAVANTI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GLI SPOGLIATO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RIGENTI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'</w:t>
      </w:r>
      <w:r>
        <w:rPr/>
        <w:t xml:space="preserve">             </w:t>
      </w:r>
      <w:r>
        <w:rPr>
          <w:b/>
          <w:sz w:val="24"/>
          <w:u w:val="single"/>
        </w:rPr>
        <w:t xml:space="preserve">FINO AL </w:t>
      </w:r>
      <w:r>
        <w:rPr/>
        <w:t xml:space="preserve">  1/12/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ARONE FEDERICO                   (VILLA CARMINE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LITRO DARIO                       (DELTA CALCIO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NAPOLI GIUSEPPE                   (ALMA CIS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LESTINI LUCIO                   (ELICE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CHE' DOPO LA FINE DELLA GARA TENTAVA DI VENIRE ALLE MANI CON UN GI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CATORE AVVERSARIO NON IN DISTINTA,NON RIUSCENDOVI PERCHE'PORTATO VI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DI PESO DAI COMPAGNI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ALESTINI LUCIO                   (ELICE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23/11/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'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10,00  TOCC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SSENZA FORZA PUBBLICA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10,00  VOLTIGN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POGLIATOIO ARBITRO SPORC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MASSAGGIATORI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 </w:t>
      </w:r>
      <w:r>
        <w:rPr/>
        <w:t xml:space="preserve">                                       </w:t>
      </w:r>
      <w:r>
        <w:rPr>
          <w:b/>
          <w:sz w:val="24"/>
          <w:u w:val="single"/>
        </w:rPr>
        <w:t xml:space="preserve">FINO AL </w:t>
      </w:r>
      <w:r>
        <w:rPr/>
        <w:t xml:space="preserve"> 14/12/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EZZANOTTE IVAN                   (MONTEBELLO CALCIO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TRE GAR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ABRIELE ANDREA                   (SAN MARC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ESPULSO PER RIPETUTE INGIURIE ALL'ARBITRO, DOPO LA FINE DELLA GAR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RIVOLGEVA ALL'ARBITRO FRASE IRRIGUARDOSA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OLAIOCCO MORENO                  (CATIGNAN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NNESI UMBERTO                   (NOVA PESCA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ALVATORE NAZARIO                 (SAN MARCO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CARDETTA DOMENICO                (PIETRANICO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GOBEO ANDREA                      (ANDREA FORTUNATO 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FEDERICO VINCENZO              (REAL CERRAT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SPOSO MORENO                      (REAL CERRATIN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GIROLAMO DONATELLO             (TORCIDACALCIO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STROGIACOMO LUCIO               (VILLA CELIERA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ROSSI GIANLUCA                    (VILLA CELIERA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 campionato</w:t>
      </w:r>
      <w:r>
        <w:rPr/>
        <w:t xml:space="preserve">  </w:t>
      </w:r>
      <w:r>
        <w:rPr>
          <w:b/>
          <w:sz w:val="24"/>
          <w:u w:val="single"/>
        </w:rPr>
        <w:t>Provinciale Juniores Pesc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15/11/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gara del  15/11/2003 2000 REAL PESCARA  - SAN VALENTIN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GARA 2000 REAL PE- SAN VALENTINO DEL 17.11.2003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VISTO IL PREANNUNCIO DI RECLAMO AVANZATO A MEZZO TELEGRAMMA DALLA SOC.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2000 REAL PE;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RILEVATO CHE LA SOC. RECLAMANTE NON HA FATTO PERVENIRE I MOTIVI 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SOSTEGNO DEL RECLAMO STESSO NEI TERMINI PREVISTI;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</w:t>
      </w:r>
      <w:r>
        <w:rPr/>
        <w:t>SI DELIBER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L'IMPROCEDIBILITA' DEL RECLAMO DISPONENDO L'ADDEBITO DELLA RELATIV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ASSA DI E. 52.00 A CARICO DELLA SOC. 2000 REAL P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 campionato</w:t>
      </w:r>
      <w:r>
        <w:rPr/>
        <w:t xml:space="preserve">  </w:t>
      </w:r>
      <w:r>
        <w:rPr>
          <w:b/>
          <w:sz w:val="24"/>
          <w:u w:val="single"/>
        </w:rPr>
        <w:t>Juniores Pescara (8sq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24/11/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'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10,00  NOCCIANO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ASSENZA FORZA PUBBLIC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ALLENATORI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 xml:space="preserve">SQUALIFICA  </w:t>
      </w:r>
      <w:r>
        <w:rPr/>
        <w:t xml:space="preserve">  </w:t>
      </w:r>
      <w:r>
        <w:rPr>
          <w:b/>
          <w:sz w:val="24"/>
          <w:u w:val="single"/>
        </w:rPr>
        <w:t xml:space="preserve">FINO AL </w:t>
      </w:r>
      <w:r>
        <w:rPr/>
        <w:t xml:space="preserve">  1/12/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GREGORIO MAURIZIO              (NOCCIANO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 campionato</w:t>
      </w:r>
      <w:r>
        <w:rPr/>
        <w:t xml:space="preserve">  </w:t>
      </w:r>
      <w:r>
        <w:rPr>
          <w:b/>
          <w:sz w:val="24"/>
          <w:u w:val="single"/>
        </w:rPr>
        <w:t>Calcio a 5 Serie "D" PESC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22/11/2003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QUALIFICA PER UNA GARA PER RECIDIVA IN AMMONIZIONE IV infr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SCI GABRIELE                    (NETTUNO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ONIZIONE CON DIFFIDA III infr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ILOZZI MASSIMILIANO              (APOC CHIETI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PETRONGOLO MASSIMILIANO           (ORTONA BULLS 98 C5)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BERNABEO MARIO                    (PESCARA DOLPHIN 99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 campionato</w:t>
      </w:r>
      <w:r>
        <w:rPr/>
        <w:t xml:space="preserve">  </w:t>
      </w:r>
      <w:r>
        <w:rPr>
          <w:b/>
          <w:sz w:val="24"/>
          <w:u w:val="single"/>
        </w:rPr>
        <w:t>Allievi Pesc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23/11/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RIGENTI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INIBIZIONE A SVOLGERE OGNI ATTIVITA'</w:t>
      </w:r>
      <w:r>
        <w:rPr/>
        <w:t xml:space="preserve">             </w:t>
      </w:r>
      <w:r>
        <w:rPr>
          <w:b/>
          <w:sz w:val="24"/>
          <w:u w:val="single"/>
        </w:rPr>
        <w:t xml:space="preserve">FINO AL </w:t>
      </w:r>
      <w:r>
        <w:rPr/>
        <w:t xml:space="preserve"> 14/12/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DI DONATO GIUSEPPE                (LETTESE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CINI VITTORIO                  (LETTESE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NON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DUE GAR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CANTELMI MATTEO                   (VILLA FABIO CALCIO)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PERCHE' DOPO LA FINE DELLA GARA RIVOLGEVA FRASE IRRIGUARDOSA ALL'ARBI-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TRO.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24/11/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DI SOCIETA'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10,00  SPORTING PESCARA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NCATA QUALIFICA GUARDALINE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MANCINELLI PIETRO                 (URSUS PESCARA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 campionato</w:t>
      </w:r>
      <w:r>
        <w:rPr/>
        <w:t xml:space="preserve">  </w:t>
      </w:r>
      <w:r>
        <w:rPr>
          <w:b/>
          <w:sz w:val="24"/>
          <w:u w:val="single"/>
        </w:rPr>
        <w:t>GIOVANISSIMI PESCARA (sq 12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</w:rPr>
        <w:t>GARE DEL</w:t>
      </w:r>
      <w:r>
        <w:rPr/>
        <w:t xml:space="preserve">  23/11/2003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CARICO DI SOCIETA'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MMEND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/>
        <w:t>Euro           5,00  ADRIANO FLACCO PESCARA PN</w:t>
      </w:r>
    </w:p>
    <w:p>
      <w:pPr>
        <w:pStyle w:val="Testonormale"/>
        <w:rPr/>
      </w:pPr>
      <w:r>
        <w:rPr>
          <w:rFonts w:eastAsia="Courier New"/>
        </w:rPr>
        <w:t xml:space="preserve">        </w:t>
      </w:r>
      <w:r>
        <w:rPr/>
        <w:t>MANCATA QUALIFICA GUARDALINEE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A CARICO CALCIATORI ESPULSI DAL CAMP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b/>
          <w:sz w:val="24"/>
          <w:u w:val="single"/>
        </w:rPr>
        <w:t>SQUALIFICA PER UNA GARA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                                                                             </w:t>
      </w:r>
    </w:p>
    <w:p>
      <w:pPr>
        <w:pStyle w:val="Testonormale"/>
        <w:rPr/>
      </w:pPr>
      <w:r>
        <w:rPr>
          <w:rFonts w:eastAsia="Courier New"/>
        </w:rPr>
        <w:t xml:space="preserve">   </w:t>
      </w:r>
      <w:r>
        <w:rPr/>
        <w:t>AGRESTA LUCA                      (GIOSPORT UNICENTRO sq.B)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ORARIO DELLE GARE DEL 13-14 e 15 dicembre 2003</w:t>
      </w:r>
    </w:p>
    <w:p>
      <w:pPr>
        <w:pStyle w:val="Testonormale"/>
        <w:rPr>
          <w:b/>
          <w:b/>
          <w:sz w:val="14"/>
          <w:u w:val="single"/>
        </w:rPr>
      </w:pPr>
      <w:r>
        <w:rPr>
          <w:b/>
          <w:sz w:val="14"/>
          <w:u w:val="single"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  <w:t>CAMPIONATO 33 Terza categoria Pescara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9^ GIORNATA ANDATA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u w:val="single"/>
        </w:rPr>
      </w:pPr>
      <w:r>
        <w:rPr>
          <w:u w:val="single"/>
        </w:rPr>
        <w:t>GIRONE  A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</w:t>
      </w:r>
      <w:r>
        <w:rPr>
          <w:sz w:val="16"/>
        </w:rPr>
        <w:t>DATA    ORA</w:t>
      </w:r>
    </w:p>
    <w:p>
      <w:pPr>
        <w:pStyle w:val="Testonormale"/>
        <w:rPr>
          <w:sz w:val="16"/>
        </w:rPr>
      </w:pPr>
      <w:r>
        <w:rPr>
          <w:sz w:val="16"/>
        </w:rPr>
        <w:t>ALMA CIS                  CIRCUS CALCIO             PESCARA COMUNALE "RANCITELLI" 14/12/03  9:00</w:t>
      </w:r>
    </w:p>
    <w:p>
      <w:pPr>
        <w:pStyle w:val="Testonormale"/>
        <w:rPr>
          <w:sz w:val="16"/>
        </w:rPr>
      </w:pPr>
      <w:r>
        <w:rPr>
          <w:sz w:val="16"/>
        </w:rPr>
        <w:t>MASTERSPORT               DELTA CALCIO              PESCARA SAN MARCO             13/12/03 16:30</w:t>
      </w:r>
    </w:p>
    <w:p>
      <w:pPr>
        <w:pStyle w:val="Testonormale"/>
        <w:rPr>
          <w:sz w:val="16"/>
        </w:rPr>
      </w:pPr>
      <w:r>
        <w:rPr>
          <w:sz w:val="16"/>
        </w:rPr>
        <w:t>MIRAL 98                  NAIADI                    PESCARA COMUNALE "RANCITELLI" 13/12/03 14:30</w:t>
      </w:r>
    </w:p>
    <w:p>
      <w:pPr>
        <w:pStyle w:val="Testonormale"/>
        <w:rPr>
          <w:sz w:val="16"/>
        </w:rPr>
      </w:pPr>
      <w:r>
        <w:rPr>
          <w:sz w:val="16"/>
        </w:rPr>
        <w:t>SAN MARCO                 COSMOS PE78 DINAMOPESCARA PESCARA SAN MARCO             14/12/03 14:30</w:t>
      </w:r>
    </w:p>
    <w:p>
      <w:pPr>
        <w:pStyle w:val="Testonormale"/>
        <w:rPr>
          <w:sz w:val="16"/>
        </w:rPr>
      </w:pPr>
      <w:r>
        <w:rPr>
          <w:sz w:val="16"/>
        </w:rPr>
        <w:t>URSUS PESCARA             ANDREA FORTUNATO CALCIO   PESCARA COMUNALE "RANCITELLI" 14/12/03 11:00</w:t>
      </w:r>
    </w:p>
    <w:p>
      <w:pPr>
        <w:pStyle w:val="Testonormale"/>
        <w:rPr>
          <w:sz w:val="16"/>
        </w:rPr>
      </w:pPr>
      <w:r>
        <w:rPr>
          <w:sz w:val="16"/>
        </w:rPr>
        <w:t>VESPUCCI                  PRO TIRINO CALCIO         PESCARA COMUNALE "RANCITELLI" 14/12/03 14:3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u w:val="single"/>
        </w:rPr>
      </w:pPr>
      <w:r>
        <w:rPr>
          <w:u w:val="single"/>
        </w:rPr>
        <w:t>GIRONE  B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</w:t>
      </w:r>
      <w:r>
        <w:rPr>
          <w:sz w:val="16"/>
        </w:rPr>
        <w:t>DATA    ORA</w:t>
      </w:r>
    </w:p>
    <w:p>
      <w:pPr>
        <w:pStyle w:val="Testonormale"/>
        <w:rPr>
          <w:sz w:val="16"/>
        </w:rPr>
      </w:pPr>
      <w:r>
        <w:rPr>
          <w:sz w:val="16"/>
        </w:rPr>
        <w:t>ELICE                     VALPESCARA                ELICE COMUNALE                14/12/03 14:30</w:t>
      </w:r>
    </w:p>
    <w:p>
      <w:pPr>
        <w:pStyle w:val="Testonormale"/>
        <w:rPr>
          <w:sz w:val="16"/>
        </w:rPr>
      </w:pPr>
      <w:r>
        <w:rPr>
          <w:sz w:val="16"/>
        </w:rPr>
        <w:t>NOVA PESCARA              GIOVENTU VIVA CSA         PESCARA SAN MARCO             13/12/03 14:30</w:t>
      </w:r>
    </w:p>
    <w:p>
      <w:pPr>
        <w:pStyle w:val="Testonormale"/>
        <w:rPr>
          <w:sz w:val="16"/>
        </w:rPr>
      </w:pPr>
      <w:r>
        <w:rPr>
          <w:sz w:val="16"/>
        </w:rPr>
        <w:t>NUOVA CONGIUNTI           VILLA CARMINE             COLLECORVINO                  13/12/03 14:30</w:t>
      </w:r>
    </w:p>
    <w:p>
      <w:pPr>
        <w:pStyle w:val="Testonormale"/>
        <w:rPr>
          <w:sz w:val="16"/>
        </w:rPr>
      </w:pPr>
      <w:r>
        <w:rPr>
          <w:sz w:val="16"/>
        </w:rPr>
        <w:t>PICCIANO                  COMUNALE MONTINOPE        PICCIANO COMUNALE             14/12/03 14:30</w:t>
      </w:r>
    </w:p>
    <w:p>
      <w:pPr>
        <w:pStyle w:val="Testonormale"/>
        <w:rPr>
          <w:sz w:val="16"/>
        </w:rPr>
      </w:pPr>
      <w:r>
        <w:rPr>
          <w:sz w:val="16"/>
        </w:rPr>
        <w:t>SCUOLA PITAGORA           ARIETE 72 VALLEMARE       PESCARA COMUNALE "RANCITELLI" 13/12/03 16:30</w:t>
      </w:r>
    </w:p>
    <w:p>
      <w:pPr>
        <w:pStyle w:val="Testonormale"/>
        <w:rPr>
          <w:sz w:val="16"/>
        </w:rPr>
      </w:pPr>
      <w:r>
        <w:rPr>
          <w:sz w:val="16"/>
        </w:rPr>
        <w:t>TORCIDACALCIO             REAL CERRATINA            PIANELLA COMUNALE "A.VERROTTI 14/12/03 14:3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u w:val="single"/>
        </w:rPr>
      </w:pPr>
      <w:r>
        <w:rPr>
          <w:u w:val="single"/>
        </w:rPr>
        <w:t>GIRONE  C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</w:t>
      </w:r>
      <w:r>
        <w:rPr>
          <w:sz w:val="16"/>
        </w:rPr>
        <w:t>DATA    ORA</w:t>
      </w:r>
    </w:p>
    <w:p>
      <w:pPr>
        <w:pStyle w:val="Testonormale"/>
        <w:rPr>
          <w:sz w:val="16"/>
        </w:rPr>
      </w:pPr>
      <w:r>
        <w:rPr>
          <w:sz w:val="16"/>
        </w:rPr>
        <w:t>AMATORI VIS FARINDOLA     TURRIVALIGNANI            FARINDOLA COMUNALE            14/12/03 14:30</w:t>
      </w:r>
    </w:p>
    <w:p>
      <w:pPr>
        <w:pStyle w:val="Testonormale"/>
        <w:rPr>
          <w:sz w:val="16"/>
        </w:rPr>
      </w:pPr>
      <w:r>
        <w:rPr>
          <w:sz w:val="16"/>
        </w:rPr>
        <w:t>ANTONIO SCIPIONE NOCCIANO TOCCO                     NOCCIANO COMUNALE             13/12/03 14:30</w:t>
      </w:r>
    </w:p>
    <w:p>
      <w:pPr>
        <w:pStyle w:val="Testonormale"/>
        <w:rPr>
          <w:sz w:val="16"/>
        </w:rPr>
      </w:pPr>
      <w:r>
        <w:rPr>
          <w:sz w:val="16"/>
        </w:rPr>
        <w:t>MONTEBELLO CALCIO         PIETRANICO                MONTEBELLO DI BERTONA COMUNAL 14/12/03 14:30</w:t>
      </w:r>
    </w:p>
    <w:p>
      <w:pPr>
        <w:pStyle w:val="Testonormale"/>
        <w:rPr>
          <w:sz w:val="16"/>
        </w:rPr>
      </w:pPr>
      <w:r>
        <w:rPr>
          <w:sz w:val="16"/>
        </w:rPr>
        <w:t>TORRESE CALCIO            VOLTIGNO                  TORRE DE' PASSERI COMUNALE    14/12/03 14:30</w:t>
      </w:r>
    </w:p>
    <w:p>
      <w:pPr>
        <w:pStyle w:val="Testonormale"/>
        <w:rPr>
          <w:sz w:val="16"/>
        </w:rPr>
      </w:pPr>
      <w:r>
        <w:rPr>
          <w:sz w:val="16"/>
        </w:rPr>
        <w:t>VILLA CELIERA             CATIGNANO CALCIO          VILLA CELIERA COMUNALE        14/12/03 14:30</w:t>
      </w:r>
    </w:p>
    <w:p>
      <w:pPr>
        <w:pStyle w:val="Testonormale"/>
        <w:rPr>
          <w:sz w:val="16"/>
        </w:rPr>
      </w:pPr>
      <w:r>
        <w:rPr>
          <w:sz w:val="16"/>
        </w:rPr>
        <w:t>VILLA OLIVETI             ATLETICO MANOPPELLO SCALO ROSCIANO COMUNALE             13/12/03 14:3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  <w:t>CAMPIONATO J3 Provinciale Juniores Pescara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6^ GIORNATA ANDATA</w:t>
      </w:r>
    </w:p>
    <w:p>
      <w:pPr>
        <w:pStyle w:val="Testonorma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u w:val="single"/>
        </w:rPr>
      </w:pPr>
      <w:r>
        <w:rPr>
          <w:u w:val="single"/>
        </w:rPr>
        <w:t>GIRONE  A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</w:t>
      </w:r>
      <w:r>
        <w:rPr>
          <w:sz w:val="16"/>
        </w:rPr>
        <w:t>DATA    ORA</w:t>
      </w:r>
    </w:p>
    <w:p>
      <w:pPr>
        <w:pStyle w:val="Testonormale"/>
        <w:rPr>
          <w:sz w:val="16"/>
        </w:rPr>
      </w:pPr>
      <w:r>
        <w:rPr>
          <w:sz w:val="16"/>
        </w:rPr>
        <w:t>DINAMO CALCIO ATLETICO PE ALMA CIS                  PESCARA COMUNALE "RAMPIGNA"   13/12/03 15:00</w:t>
      </w:r>
    </w:p>
    <w:p>
      <w:pPr>
        <w:pStyle w:val="Testonormale"/>
        <w:rPr>
          <w:sz w:val="16"/>
        </w:rPr>
      </w:pPr>
      <w:r>
        <w:rPr>
          <w:sz w:val="16"/>
        </w:rPr>
        <w:t>LETTESE                   2000 REAL PESCARA         LETTOMANOPPELLO COMUNALE      13/12/03 16:30</w:t>
      </w:r>
    </w:p>
    <w:p>
      <w:pPr>
        <w:pStyle w:val="Testonormale"/>
        <w:rPr>
          <w:sz w:val="16"/>
        </w:rPr>
      </w:pPr>
      <w:r>
        <w:rPr>
          <w:sz w:val="16"/>
        </w:rPr>
        <w:t>SCAFA                     SAN VALENTINO             SCAFA COMUNALE                13/12/03 17:30</w:t>
      </w:r>
    </w:p>
    <w:p>
      <w:pPr>
        <w:pStyle w:val="Testonormale"/>
        <w:rPr>
          <w:sz w:val="16"/>
        </w:rPr>
      </w:pPr>
      <w:r>
        <w:rPr>
          <w:sz w:val="16"/>
        </w:rPr>
        <w:t>TIBURFUOCO ABRUZZO CALCIO PORTO                     PESCARA "ADRIANO FLACCO"      13/12/03 17:0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u w:val="single"/>
        </w:rPr>
      </w:pPr>
      <w:r>
        <w:rPr>
          <w:u w:val="single"/>
        </w:rPr>
        <w:t>GIRONE  B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</w:t>
      </w:r>
      <w:r>
        <w:rPr>
          <w:sz w:val="16"/>
        </w:rPr>
        <w:t>DATA    ORA</w:t>
      </w:r>
    </w:p>
    <w:p>
      <w:pPr>
        <w:pStyle w:val="Testonormale"/>
        <w:rPr>
          <w:sz w:val="16"/>
        </w:rPr>
      </w:pPr>
      <w:r>
        <w:rPr>
          <w:sz w:val="16"/>
        </w:rPr>
        <w:t>ATLETICO SPOLTORE         ELICESE                   SPOLTORE COMUNALE             13/12/03 15:00</w:t>
      </w:r>
    </w:p>
    <w:p>
      <w:pPr>
        <w:pStyle w:val="Testonormale"/>
        <w:rPr>
          <w:sz w:val="16"/>
        </w:rPr>
      </w:pPr>
      <w:r>
        <w:rPr>
          <w:sz w:val="16"/>
        </w:rPr>
        <w:t>COLLECORVINO              CARPINETO NORA 98         COLLECORVINO                  13/12/03 17:30</w:t>
      </w:r>
    </w:p>
    <w:p>
      <w:pPr>
        <w:pStyle w:val="Testonormale"/>
        <w:rPr>
          <w:sz w:val="16"/>
        </w:rPr>
      </w:pPr>
      <w:r>
        <w:rPr>
          <w:sz w:val="16"/>
        </w:rPr>
        <w:t>COMUNALE MONTINOPE        VIS CERRATINA             SPOLTORE COMUNALE             13/12/03 17:30</w:t>
      </w:r>
    </w:p>
    <w:p>
      <w:pPr>
        <w:pStyle w:val="Testonormale"/>
        <w:rPr>
          <w:sz w:val="16"/>
        </w:rPr>
      </w:pPr>
      <w:r>
        <w:rPr>
          <w:sz w:val="16"/>
        </w:rPr>
        <w:t>NOCCIANO                  MOSCUFO                   NOCCIANO COMUNALE             13/12/03 17:30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  <w:t>CAMPIONATO Di Calcio a 5 Serie "D" PESCARA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10^ GIORNATA ANDATA</w:t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normale"/>
        <w:rPr>
          <w:u w:val="single"/>
        </w:rPr>
      </w:pPr>
      <w:r>
        <w:rPr>
          <w:u w:val="single"/>
        </w:rPr>
        <w:t>GIRONE  A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</w:t>
      </w:r>
      <w:r>
        <w:rPr>
          <w:sz w:val="16"/>
        </w:rPr>
        <w:t>DATA    ORA</w:t>
      </w:r>
    </w:p>
    <w:p>
      <w:pPr>
        <w:pStyle w:val="Testonormale"/>
        <w:rPr>
          <w:sz w:val="16"/>
        </w:rPr>
      </w:pPr>
      <w:r>
        <w:rPr>
          <w:sz w:val="16"/>
        </w:rPr>
        <w:t>CELTIC CHIETI             APOC CHIETI               CHIETI SCALO PALACUS          13/12/03 15:00</w:t>
      </w:r>
    </w:p>
    <w:p>
      <w:pPr>
        <w:pStyle w:val="Testonormale"/>
        <w:rPr>
          <w:sz w:val="16"/>
        </w:rPr>
      </w:pPr>
      <w:r>
        <w:rPr>
          <w:sz w:val="16"/>
        </w:rPr>
        <w:t>CHIETI CALCIO A 5         ES CALCIO A 5             CHIETI PIANO VINCOLATO 5      13/12/03 17:00</w:t>
      </w:r>
    </w:p>
    <w:p>
      <w:pPr>
        <w:pStyle w:val="Testonormale"/>
        <w:rPr>
          <w:sz w:val="16"/>
        </w:rPr>
      </w:pPr>
      <w:r>
        <w:rPr>
          <w:sz w:val="16"/>
        </w:rPr>
        <w:t>DOMENICO ALLEGRINO        TIGERS VILLAMAGNA C.A 5   PESCARA PALARIGOPIANO         13/12/03 15:00</w:t>
      </w:r>
    </w:p>
    <w:p>
      <w:pPr>
        <w:pStyle w:val="Testonormale"/>
        <w:rPr>
          <w:sz w:val="16"/>
        </w:rPr>
      </w:pPr>
      <w:r>
        <w:rPr>
          <w:sz w:val="16"/>
        </w:rPr>
        <w:t>NETTUNO                   DEM PESCARA CALCIO A 5    FRANCAVILLA MARE PALAZZ. SPOR 13/12/03 15:00</w:t>
      </w:r>
    </w:p>
    <w:p>
      <w:pPr>
        <w:pStyle w:val="Testonormale"/>
        <w:rPr>
          <w:sz w:val="16"/>
        </w:rPr>
      </w:pPr>
      <w:r>
        <w:rPr>
          <w:sz w:val="16"/>
        </w:rPr>
        <w:t>ORTONA BULLS 98 C5        TIRINO BUSSI              ORTONA PALASPORT              13/12/03 15:00</w:t>
      </w:r>
    </w:p>
    <w:p>
      <w:pPr>
        <w:pStyle w:val="Testonormale"/>
        <w:rPr>
          <w:sz w:val="16"/>
        </w:rPr>
      </w:pPr>
      <w:r>
        <w:rPr>
          <w:sz w:val="16"/>
        </w:rPr>
        <w:t>PESCARA DOLPHIN 99        MINERVA C5                SAMBUCETO SCUOLA MEDIA GALILE 13/12/03 15:00</w:t>
      </w:r>
    </w:p>
    <w:p>
      <w:pPr>
        <w:pStyle w:val="Testonormale"/>
        <w:rPr>
          <w:sz w:val="16"/>
        </w:rPr>
      </w:pPr>
      <w:r>
        <w:rPr>
          <w:sz w:val="16"/>
        </w:rPr>
        <w:t>REAL TERESA               S.AGATA CALCIO A 5        CHIETI SCALO PALACUS          13/12/03 17:0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  <w:t>CAMPIONATO di Allievi Pescara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9^ GIORNATA ANDATA</w:t>
      </w:r>
    </w:p>
    <w:p>
      <w:pPr>
        <w:pStyle w:val="Testonorma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u w:val="single"/>
        </w:rPr>
        <w:t>GIRONE  A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</w:t>
      </w:r>
      <w:r>
        <w:rPr>
          <w:sz w:val="16"/>
        </w:rPr>
        <w:t>DATA    ORA</w:t>
      </w:r>
    </w:p>
    <w:p>
      <w:pPr>
        <w:pStyle w:val="Testonormale"/>
        <w:rPr>
          <w:sz w:val="16"/>
        </w:rPr>
      </w:pPr>
      <w:r>
        <w:rPr>
          <w:sz w:val="16"/>
        </w:rPr>
        <w:t>COMUNALE MONTINOPE        PRO PESCARA               SPOLTORE COMUNALE             14/12/03 17:30</w:t>
      </w:r>
    </w:p>
    <w:p>
      <w:pPr>
        <w:pStyle w:val="Testonormale"/>
        <w:rPr>
          <w:sz w:val="16"/>
        </w:rPr>
      </w:pPr>
      <w:r>
        <w:rPr>
          <w:sz w:val="16"/>
        </w:rPr>
        <w:t>DINAMO CALCIO ATLETICO PE SPORTING PESCARA          PESCARA COMUNALE  "ZANNI"     15/12/03 15:00</w:t>
      </w:r>
    </w:p>
    <w:p>
      <w:pPr>
        <w:pStyle w:val="Testonormale"/>
        <w:rPr>
          <w:sz w:val="16"/>
        </w:rPr>
      </w:pPr>
      <w:r>
        <w:rPr>
          <w:sz w:val="16"/>
        </w:rPr>
        <w:t>REAL VAL PESCARA 99       DELTA CALCIO              PESCARA COMUNALE  "ZANNI"     13/12/03 16:45</w:t>
      </w:r>
    </w:p>
    <w:p>
      <w:pPr>
        <w:pStyle w:val="Testonormale"/>
        <w:rPr>
          <w:sz w:val="16"/>
        </w:rPr>
      </w:pPr>
      <w:r>
        <w:rPr>
          <w:sz w:val="16"/>
        </w:rPr>
        <w:t>URSUS PESCARA             CARITAS                   PESCARA COMUNALE "RAMPIGNA"   13/12/03 17:00</w:t>
      </w:r>
    </w:p>
    <w:p>
      <w:pPr>
        <w:pStyle w:val="Testonormale"/>
        <w:rPr>
          <w:sz w:val="16"/>
        </w:rPr>
      </w:pPr>
      <w:r>
        <w:rPr>
          <w:sz w:val="16"/>
        </w:rPr>
        <w:t>VIRTUS PRETARO            VILLA FABIO CALCIO        PESCARA "ADRIANO FLACCO"      14/12/03 10:30</w:t>
      </w:r>
    </w:p>
    <w:p>
      <w:pPr>
        <w:pStyle w:val="Testonormale"/>
        <w:rPr>
          <w:sz w:val="16"/>
        </w:rPr>
      </w:pPr>
      <w:r>
        <w:rPr>
          <w:sz w:val="16"/>
        </w:rPr>
        <w:t>VIS SULPRIZIANA           VESPUCCI                  PESCARA COMUNALE "RAMPIGNA"   15/12/03 15:00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u w:val="single"/>
        </w:rPr>
      </w:pPr>
      <w:r>
        <w:rPr>
          <w:u w:val="single"/>
        </w:rPr>
        <w:t>GIRONE  B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</w:t>
      </w:r>
      <w:r>
        <w:rPr>
          <w:sz w:val="16"/>
        </w:rPr>
        <w:t>DATA    ORA</w:t>
      </w:r>
    </w:p>
    <w:p>
      <w:pPr>
        <w:pStyle w:val="Testonormale"/>
        <w:rPr>
          <w:sz w:val="16"/>
        </w:rPr>
      </w:pPr>
      <w:r>
        <w:rPr>
          <w:sz w:val="16"/>
        </w:rPr>
        <w:t>ATLETICO SPOLTORE         PRO CALCIO ITALIA         SPOLTORE COMUNALE             13/12/03 17:30</w:t>
      </w:r>
    </w:p>
    <w:p>
      <w:pPr>
        <w:pStyle w:val="Testonormale"/>
        <w:rPr>
          <w:sz w:val="16"/>
        </w:rPr>
      </w:pPr>
      <w:r>
        <w:rPr>
          <w:sz w:val="16"/>
        </w:rPr>
        <w:t>CALDORA CALCIO PESCARA    SAN VALENTINO             PESCARA COMUNALE  "ZANNI"     15/12/03 17:00</w:t>
      </w:r>
    </w:p>
    <w:p>
      <w:pPr>
        <w:pStyle w:val="Testonormale"/>
        <w:rPr>
          <w:sz w:val="16"/>
        </w:rPr>
      </w:pPr>
      <w:r>
        <w:rPr>
          <w:sz w:val="16"/>
        </w:rPr>
        <w:t>LETTESE                   EMILIANO DE IULIIS        LETTOMANOPPELLO COMUNALE      14/12/03 10:30</w:t>
      </w:r>
    </w:p>
    <w:p>
      <w:pPr>
        <w:pStyle w:val="Testonormale"/>
        <w:rPr>
          <w:sz w:val="16"/>
        </w:rPr>
      </w:pPr>
      <w:r>
        <w:rPr>
          <w:sz w:val="16"/>
        </w:rPr>
        <w:t>MOSCUFO                   VIS CERRATINA             MOSCUFO COMUNALE              14/12/03 10:30</w:t>
      </w:r>
    </w:p>
    <w:p>
      <w:pPr>
        <w:pStyle w:val="Testonormale"/>
        <w:rPr>
          <w:sz w:val="16"/>
        </w:rPr>
      </w:pPr>
      <w:r>
        <w:rPr>
          <w:sz w:val="16"/>
        </w:rPr>
        <w:t>SCAFA                     RENATO CURI ANGOLANA SRL  SCAFA COMUNALE                14/12/03 10:30</w:t>
      </w:r>
    </w:p>
    <w:p>
      <w:pPr>
        <w:pStyle w:val="Testonormale"/>
        <w:rPr>
          <w:sz w:val="16"/>
        </w:rPr>
      </w:pPr>
      <w:r>
        <w:rPr>
          <w:sz w:val="16"/>
        </w:rPr>
        <w:t>2000 CALCIO  MONTESILVANO VESTINA                   MONTESILVANO COMUNALE VIAFOSC 14/12/03 16:4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jc w:val="center"/>
        <w:rPr>
          <w:b/>
          <w:b/>
        </w:rPr>
      </w:pPr>
      <w:r>
        <w:rPr>
          <w:b/>
        </w:rPr>
        <w:t>CAMPIONATO DI GIOVANISSIMI PESCARA (sq 12)</w:t>
      </w:r>
    </w:p>
    <w:p>
      <w:pPr>
        <w:pStyle w:val="Testonormale"/>
        <w:jc w:val="center"/>
        <w:rPr>
          <w:b/>
          <w:b/>
        </w:rPr>
      </w:pPr>
      <w:r>
        <w:rPr>
          <w:b/>
        </w:rPr>
        <w:t>7^ GIORNATA ANDATA</w:t>
      </w:r>
    </w:p>
    <w:p>
      <w:pPr>
        <w:pStyle w:val="Testonormal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stonormale"/>
        <w:rPr>
          <w:u w:val="single"/>
        </w:rPr>
      </w:pPr>
      <w:r>
        <w:rPr>
          <w:u w:val="single"/>
        </w:rPr>
        <w:t>GIRONE  A</w:t>
      </w:r>
    </w:p>
    <w:p>
      <w:pPr>
        <w:pStyle w:val="Testonormale"/>
        <w:rPr>
          <w:sz w:val="16"/>
        </w:rPr>
      </w:pPr>
      <w:r>
        <w:rPr>
          <w:rFonts w:eastAsia="Courier New"/>
          <w:sz w:val="16"/>
        </w:rPr>
        <w:t xml:space="preserve">                                                                                   </w:t>
      </w:r>
      <w:r>
        <w:rPr>
          <w:sz w:val="16"/>
        </w:rPr>
        <w:t>DATA    ORA</w:t>
      </w:r>
    </w:p>
    <w:p>
      <w:pPr>
        <w:pStyle w:val="Testonormale"/>
        <w:rPr>
          <w:sz w:val="16"/>
        </w:rPr>
      </w:pPr>
      <w:r>
        <w:rPr>
          <w:sz w:val="16"/>
        </w:rPr>
        <w:t>ADRIANO FLACCO PESCARA PN RENATO CURI ANGOLANA SRL  PESCARA "ADRIANO FLACCO"      15/12/03 17:00</w:t>
      </w:r>
    </w:p>
    <w:p>
      <w:pPr>
        <w:pStyle w:val="Testonormale"/>
        <w:rPr>
          <w:sz w:val="16"/>
        </w:rPr>
      </w:pPr>
      <w:r>
        <w:rPr>
          <w:sz w:val="16"/>
        </w:rPr>
        <w:t>CALDORA CALCIO PESCARsq.B GIOSPORT UNICENTRO sq.B   PESCARA COMUNALE  "ZANNI"     14/12/03  9:00</w:t>
      </w:r>
    </w:p>
    <w:p>
      <w:pPr>
        <w:pStyle w:val="Testonormale"/>
        <w:rPr>
          <w:sz w:val="16"/>
        </w:rPr>
      </w:pPr>
      <w:r>
        <w:rPr>
          <w:sz w:val="16"/>
        </w:rPr>
        <w:t>MONTESILVANO CALCIO       VILLA FABIO CALCIO        MONTESILVANO COMUNALE VIAFOSC 15/12/03 15:30</w:t>
      </w:r>
    </w:p>
    <w:p>
      <w:pPr>
        <w:pStyle w:val="Testonormale"/>
        <w:rPr>
          <w:sz w:val="16"/>
        </w:rPr>
      </w:pPr>
      <w:r>
        <w:rPr>
          <w:sz w:val="16"/>
        </w:rPr>
        <w:t>PENNE CALCIO              SPORTLAND VILLANOVA       PENNE COMUNALE C.DA OSSICELLI 13/12/03 17:00</w:t>
      </w:r>
    </w:p>
    <w:p>
      <w:pPr>
        <w:pStyle w:val="Testonormale"/>
        <w:rPr>
          <w:sz w:val="16"/>
        </w:rPr>
      </w:pPr>
      <w:r>
        <w:rPr>
          <w:sz w:val="16"/>
        </w:rPr>
        <w:t>PESCARA CALCIO SPA sq.B   PESCARA CALCIO SPA        PESCARA "ADRIANO FLACCO"      15/12/03 15:30</w:t>
      </w:r>
    </w:p>
    <w:p>
      <w:pPr>
        <w:pStyle w:val="Testonormale"/>
        <w:rPr>
          <w:sz w:val="16"/>
        </w:rPr>
      </w:pPr>
      <w:r>
        <w:rPr>
          <w:sz w:val="16"/>
        </w:rPr>
        <w:t>VESPUCCI                  CALDORA CALCIO PESCARA    PESCARA COMUNALE "RAMPIGNA"   15/12/03 16:45</w:t>
      </w:r>
    </w:p>
    <w:p>
      <w:pPr>
        <w:pStyle w:val="Testonormale"/>
        <w:rPr>
          <w:sz w:val="16"/>
        </w:rPr>
      </w:pPr>
      <w:r>
        <w:rPr>
          <w:sz w:val="16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RECUPERI GARE</w:t>
      </w:r>
    </w:p>
    <w:p>
      <w:pPr>
        <w:pStyle w:val="Testonormale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127"/>
        <w:gridCol w:w="2126"/>
        <w:gridCol w:w="1276"/>
        <w:gridCol w:w="1275"/>
        <w:gridCol w:w="2615"/>
      </w:tblGrid>
      <w:tr>
        <w:trPr/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MPIONATO PROVINCIALE ALLIEV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/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IRTUS PRETAR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.MONTINOP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DOM. 21.1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.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FLACCO  PE</w:t>
            </w:r>
          </w:p>
        </w:tc>
      </w:tr>
      <w:tr>
        <w:trPr/>
        <w:tc>
          <w:tcPr>
            <w:tcW w:w="10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AMPIONATO PROVINCIALE 3^ CATEGOR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3/C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. SCIPIONE- NOCCIA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M. VIS FARINDO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B. 20.1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CCIA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/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ASTERSPOR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VESPUC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B. 20.12.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.30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AN MARCO  PE</w:t>
            </w:r>
          </w:p>
        </w:tc>
      </w:tr>
    </w:tbl>
    <w:p>
      <w:pPr>
        <w:pStyle w:val="Testonormale"/>
        <w:rPr>
          <w:rFonts w:eastAsia="Arial"/>
        </w:rPr>
      </w:pPr>
      <w:r>
        <w:rPr>
          <w:rFonts w:eastAsia="Arial"/>
        </w:rPr>
        <w:t xml:space="preserve"> </w:t>
      </w:r>
    </w:p>
    <w:tbl>
      <w:tblPr>
        <w:tblW w:w="101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552"/>
        <w:gridCol w:w="2268"/>
        <w:gridCol w:w="1559"/>
        <w:gridCol w:w="709"/>
        <w:gridCol w:w="2385"/>
      </w:tblGrid>
      <w:tr>
        <w:trPr/>
        <w:tc>
          <w:tcPr>
            <w:tcW w:w="10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4"/>
              </w:rPr>
              <w:t>TORNEO PULCINI FASE AUTUNNALE - 5^ GIORNAT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CURI ANGOLANA   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DORA 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 15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GGIO DEGLI ULIVI-C.S.A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CURI Srl 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FLACCO PN 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4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SAN MARCO A   PE 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ESE  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CALCIO ITALIA 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15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OMANOPPEL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CURI ANGOLANA 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C.MONTESILVANO  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15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GGIO DEGLI ULIVI-C.S.A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 FABIO 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.CURI Srl   C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4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INA PORTO TURISTICO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PESCARA 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DORA  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4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MARCO  B 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TUM 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 RASPA 95 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13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MOSCA LORETO A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.ARABONA 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 RASPA 95 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4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 IMTE ROSCIA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CURI Srl   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CURI ANGOLANA  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4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1,00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MARCO   A 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.ARABONA  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TINA     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4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MPO IMTE ROSCIA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ESE   B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CURI ANGOLANA   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15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OMANOPPEL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R.CURI ANGOLANA  E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NE CALCIO  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15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GGIO DEGLI ULIBI-C.S.A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LCORA  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0 C.MONTESILVANO  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4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MARCO  B 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.FLACCO PN  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 SULPRIZI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4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MARCO  B 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CURI Srl 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PESCARA 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4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MARCO  A 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PEL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LIMPIA MONTESILV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13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PPELLE SUL TAV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VILLA RASPA 95  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SPORT UNICENT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4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LTO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RORA 98 C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.CURI ANGOLANA  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4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CCIA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CE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TINA  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4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IC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CALCIO ITALIA  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SCUF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15.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LTOR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IT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RTUS PRETA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4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SILVESTRO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RS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VERE IL PAR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15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MARCO  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LLA 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SPUC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4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MARINA PORTO TURISTICO PE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F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VALENTI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13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CAF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ORTLAND VILLANO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N.ARABONA  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13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PAGATT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ALLE NO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O CALCIO ITALIA 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13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IVITELLA CASANOV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MAN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A' MARIO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4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AMANIC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ESE  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ORRES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4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TTOMANOPPELL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.P.MICHETT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OM.14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POL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.DE IULI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AL PEN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13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LECORVINO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URETUM  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NEL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B.13.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,3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.MOSCA LORETO A.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LENI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ENNE CALCIO 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UN.15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,00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IANELLA</w:t>
            </w:r>
          </w:p>
        </w:tc>
      </w:tr>
    </w:tbl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stonormale"/>
        <w:rPr>
          <w:b/>
          <w:b/>
          <w:sz w:val="14"/>
        </w:rPr>
      </w:pPr>
      <w:r>
        <w:rPr>
          <w:b/>
          <w:sz w:val="14"/>
        </w:rPr>
      </w:r>
    </w:p>
    <w:p>
      <w:pPr>
        <w:pStyle w:val="TextBody"/>
        <w:numPr>
          <w:ilvl w:val="0"/>
          <w:numId w:val="3"/>
        </w:numPr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MPO DI ATTESA RIDOTTO A 15 MINUTI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VARIAZIONI PROGRAMMA ORARIO GARE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AMPIONATO PROVINCIALE 3^ CATEGORIA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GARA NOVA PESCARA - PICCIANO - 7^ GIORNATA DI ANDATA GIRONE "B"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USA INDISPONIBILITA' DELL'IMPIANTO DI ILLUMINAZIONE  LA GARA A MARGINE  AVRA’ SVOLGIMENTO DOMENICA 30 NOVEMBRE 2003 ORE 14,30 CAMPO RANCITELLI PE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AMPIONATO PROVINCIALE JUNIORES </w:t>
      </w:r>
    </w:p>
    <w:p>
      <w:pPr>
        <w:pStyle w:val="TextBody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GARA ELICESE - MOSCUFO  4^ GIORNATA DI ANDATA GIRONE "B"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RATIFICA ACCORDI INTERCORSI  LA GARA A MARGINE  AVRA’ SVOLGIMENTO SABATO 29 NOVEBRE 2003 ORE 17,30 CAMPO ELICE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AMPIONATO PROVINCIALE ALLIEVI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GARA COMUNALE MONTINOPE - CARITAS - 7^ GIORNATA DI ANDATA GIRONE "A" </w:t>
      </w:r>
    </w:p>
    <w:p>
      <w:pPr>
        <w:pStyle w:val="TextBody"/>
        <w:jc w:val="both"/>
        <w:rPr/>
      </w:pPr>
      <w:r>
        <w:rPr>
          <w:rFonts w:cs="Arial" w:ascii="Arial" w:hAnsi="Arial"/>
          <w:sz w:val="20"/>
        </w:rPr>
        <w:t xml:space="preserve">A RATIFICA ACCORDI INTERCORSI  LA GARA A MARGINE  AVRA’ SVOLGIMENTO MARTEDI' 2 DICEMBRE 2003 ORE 15,30 </w:t>
      </w:r>
      <w:r>
        <w:rPr>
          <w:rFonts w:cs="Arial" w:ascii="Arial" w:hAnsi="Arial"/>
          <w:b/>
          <w:sz w:val="20"/>
          <w:u w:val="single"/>
        </w:rPr>
        <w:t>CAMPO SAN SILVESTRO</w:t>
      </w: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GARA PRO CALCIO ITALIA - SCAFA - 8^ GIORNATA DI ANDATA GIRONE "B"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USA CONCOMITANZA  LA GARA A MARGINE  AVRA’ SVOLGIMENTO SABATO 6 DICEMBRE 2003 ORE 17,00 CAMPO SPOLTORE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AMPIONATO PROVINCIALE GIOVANISSIMI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GARA PESCARA "A" - A. CALDORA "B" - 6^ GIORNATA DI ANDATA GIRONE "A"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USA CONCOMITANZA  LA GARA A MARGINE  AVRA’ SVOLGIMENTO SABATO 6 DICEMBRE 2003 ORE 16,45 CAMPO A.FLACCO  PE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ORNEO PROVINCIALE ESORDIENTI FASE AUTUNNALE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GARA  CARAMANICO - MANOPPELLO ARABONA  A - 4^ GIORNATA  GIRONE "E"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GARA A MARGINE  AVRA’ SVOLGIMENTO DOMENICA 7 DICEMBRE 2003 ORE 10,30 CAMPO CARAMANICO.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ORNEO PROVINCIALE PULCINI FASE AUTUNNALE </w:t>
      </w:r>
    </w:p>
    <w:p>
      <w:pPr>
        <w:pStyle w:val="TextBody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GARA TORRESE - CARAMANICO - 4^ GIORNATA  GIRONE "M" 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AUSA CONCOMITANZA  LA GARA A MARGINE  AVRA’ SVOLGIMENTO SABATO 29 NOVEMBRE 2003 ORE 15,30 CAMPO TORRE DE' PASSERI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LE AMMENDE IRROGATE PER L'ATTIVITA' DEL SETTORE GIOVANILE E</w:t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SCOLATICO CON IL PRESENTE COMUNICATO UFFICIALE, DOVRANNO PERVENIRE A</w:t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QUESTO COMITATO PROVINCIALE ENTRO IL 11.12.2003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PUBBLICATO E AFFISSO ALL'ALBO DEL COMITATO PROVINCIALE DI PESCARA DELLA</w:t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F.I.G.C.</w:t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IN PIAZZA SANTA CATERINA DA SIENA, 37 IL</w:t>
      </w:r>
    </w:p>
    <w:p>
      <w:pPr>
        <w:pStyle w:val="LndNormale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0"/>
        </w:rPr>
      </w:pPr>
      <w:r>
        <w:rPr>
          <w:b/>
          <w:sz w:val="20"/>
        </w:rPr>
        <w:t>27 NOVEMBRE 2003</w:t>
      </w:r>
    </w:p>
    <w:p>
      <w:pPr>
        <w:pStyle w:val="LndNormale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0"/>
        <w:gridCol w:w="5031"/>
      </w:tblGrid>
      <w:tr>
        <w:trPr/>
        <w:tc>
          <w:tcPr>
            <w:tcW w:w="5030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Roberto De Angelis</w:t>
            </w:r>
          </w:p>
        </w:tc>
        <w:tc>
          <w:tcPr>
            <w:tcW w:w="5031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Emidio Santacroce</w:t>
            </w:r>
          </w:p>
        </w:tc>
      </w:tr>
    </w:tbl>
    <w:p>
      <w:pPr>
        <w:pStyle w:val="LndNormale1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Spett.le F.I.G.C.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ettore Giovanile 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Via Sallustio 99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67100 L'AQUI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LISTE DI SVINCOLO SUPPLETIVE - ART. 107 N.O.I.F.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/>
        <w:t>Si ritiene opportuno ricordare alle Società  interessate che l'inclusione in " Lista di svincolo suppletiva " è consentita per tutti i calciatori "giovani" regolarmente tesserati per le Società stesse, indipendentemente dall'aver preso parte o meno a gare ufficiali di Campion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CIETA' _____________________________________ Matricola 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7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59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Matricola Calciat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>Il Presidente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</wp:posOffset>
                </wp:positionH>
                <wp:positionV relativeFrom="paragraph">
                  <wp:posOffset>111125</wp:posOffset>
                </wp:positionV>
                <wp:extent cx="9144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Societ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.9pt;margin-top:8.75pt;width:71.95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Societ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TT</w:t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851" w:gutter="284" w:header="720" w:top="1418" w:footer="720" w:bottom="851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3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3144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35pt;mso-wrap-distance-left:0pt;mso-wrap-distance-right:0pt;mso-wrap-distance-top:0pt;mso-wrap-distance-bottom:0pt;margin-top:0.05pt;mso-position-vertical-relative:text;margin-left:48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Arial" w:hAnsi="Arial" w:eastAsia="Times New Roman" w:cs="Arial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rPr>
      <w:rFonts w:ascii="Arial" w:hAnsi="Arial" w:cs="Arial"/>
      <w:sz w:val="18"/>
    </w:rPr>
  </w:style>
  <w:style w:type="character" w:styleId="LineNumbering">
    <w:name w:val="Lin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Titolomessaggio">
    <w:name w:val="Titolo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Alf">
    <w:name w:val="alf"/>
    <w:qFormat/>
    <w:pPr>
      <w:widowControl/>
      <w:bidi w:val="0"/>
      <w:jc w:val="both"/>
    </w:pPr>
    <w:rPr>
      <w:rFonts w:ascii="Arial" w:hAnsi="Arial" w:eastAsia="Times New Roman" w:cs="Arial"/>
      <w:color w:val="000000"/>
      <w:sz w:val="26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igcabruzzo.it/" TargetMode="External"/><Relationship Id="rId4" Type="http://schemas.openxmlformats.org/officeDocument/2006/relationships/hyperlink" Target="mailto:figcpe@figcabruzzo.it" TargetMode="External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7T09:56:00Z</dcterms:created>
  <dc:creator>EW/LN/CB</dc:creator>
  <dc:description/>
  <cp:keywords>Ethan</cp:keywords>
  <dc:language>en-US</dc:language>
  <cp:lastModifiedBy>F.I.G.C.  S.G.S.</cp:lastModifiedBy>
  <cp:lastPrinted>2003-11-26T10:44:00Z</cp:lastPrinted>
  <dcterms:modified xsi:type="dcterms:W3CDTF">2003-11-27T09:56:00Z</dcterms:modified>
  <cp:revision>2</cp:revision>
  <dc:subject/>
  <dc:title>Ethan Frome</dc:title>
</cp:coreProperties>
</file>