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0"/>
        <w:gridCol w:w="6378"/>
        <w:gridCol w:w="1558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derazione Italiana Giuoco Calci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ttore Giovanile e Scolastic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Lega Nazionale Dilettant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sz w:val="34"/>
              </w:rPr>
              <w:t>COMITATO PROVINCIALE PESC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2 PESCARA - Piazza S. Caterina da Siena,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85 4212434 – 085 4228414  -  Fax 085 4212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Internet: </w:t>
            </w:r>
            <w:r>
              <w:rPr>
                <w:rFonts w:cs="Arial" w:ascii="Arial" w:hAnsi="Arial"/>
                <w:color w:val="0000FF"/>
              </w:rPr>
              <w:t>www.settoregiovanile.figc.it  -  www.figcabruzzo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cplnd.pescara@figc.it  -  </w:t>
            </w:r>
            <w:hyperlink r:id="rId3">
              <w:r>
                <w:rPr>
                  <w:rStyle w:val="InternetLink"/>
                </w:rPr>
                <w:t>figcpe@figcabruzzo.it</w:t>
              </w:r>
            </w:hyperlink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gione Sportiva 2003/2004</w:t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unicato Ufficiale N° 9 del 6/11/2004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RNEO CATEGORIA ESORDIENTI "FASE AUTUNNALE" 2003 - 2004</w:t>
      </w:r>
    </w:p>
    <w:p>
      <w:pPr>
        <w:pStyle w:val="LndNormale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ndNormale1"/>
        <w:rPr/>
      </w:pPr>
      <w:r>
        <w:rPr/>
        <w:t xml:space="preserve">Con lettera del 29.10.2003, la Polisportiva Plenilia di Pianella, ha comunicato la rinuncia a partecipare al Torneo Categoria Esordienti "Fase Autunnale", pertanto le squadre che dovevano incontrare la Pol.Plenilia osserveranno un turno di riposo.  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ARIO SEGRETERIA C.P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ARIO APERTUR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ITATO PROVINCIALE DI PESC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L 1° NOVEMBR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Segreteria del Comitato Provinciale di Pescara  osserverà il seguente orar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53" w:hanging="425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L LUNEDI' AL VENERDI'      ORE   10,00 -   12,00 </w:t>
      </w:r>
    </w:p>
    <w:p>
      <w:pPr>
        <w:pStyle w:val="Normal"/>
        <w:ind w:left="5245" w:hanging="524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ORE   15,00 -   18,00</w:t>
      </w:r>
    </w:p>
    <w:p>
      <w:pPr>
        <w:pStyle w:val="LndNormale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  <w:t>Il Giovedì gli Uffici rimarranno chiusi per la predisposizione del C.U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MPIONATO PROVINCIALE JUNIORES 2003 - 2004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ind w:left="360" w:firstLine="348"/>
        <w:rPr>
          <w:b/>
          <w:b/>
          <w:sz w:val="24"/>
        </w:rPr>
      </w:pPr>
      <w:r>
        <w:rPr>
          <w:b/>
          <w:sz w:val="24"/>
        </w:rPr>
        <w:t>I Gironi , il Calendario gare ed il programma orario della 1^ Giornata di andata pubblicati sul C.U. n. 8 del 30.10.2003 sono da ritenersi nulli perché formulati errati a causa di un inconveniente tecnico sull'elaboratore del C.P.</w:t>
      </w:r>
    </w:p>
    <w:p>
      <w:pPr>
        <w:pStyle w:val="LndNormale1"/>
        <w:ind w:left="360" w:firstLine="348"/>
        <w:rPr>
          <w:b/>
          <w:b/>
          <w:sz w:val="24"/>
        </w:rPr>
      </w:pPr>
      <w:r>
        <w:rPr>
          <w:b/>
          <w:sz w:val="24"/>
        </w:rPr>
        <w:t xml:space="preserve">Di seguito,pertanto,si ripropongono i Gironi, il Calendario gare ed il Programma orario relativo alla 1^ giornata di andata: 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MPIONATO PROVINCIALE JUNI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IZIO: 8 NOVEMBRE 20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4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E "A"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E "B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REAL PESCAR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ETICO SPOLTO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CIS  A.S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INETO NORA 98 A.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O CALCIO ATLETICO P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 A.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S.C.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ALE MONTIN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 A.S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 A.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 A.S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 PO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 A.C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 POL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URFUOCO ABRUZZO C. S.S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 S.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 POL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jc w:val="center"/>
        <w:rPr>
          <w:b/>
          <w:b/>
          <w:sz w:val="20"/>
        </w:rPr>
      </w:pPr>
      <w:r>
        <w:rPr>
          <w:b/>
          <w:sz w:val="20"/>
        </w:rPr>
        <w:t>CALENDARIO GARE</w:t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"A"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 8/11/03 !                       ! RITORNO: 31/01/04 I   I ANDATA: 13/12/03 !                       ! RITORNO: 20/03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1  G I O R N A T A  ! ORE....: 15:00    I   I ORE...: 15:00    !  6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PORTO                        -  2000 REAL PESCARA            I   I  DINAMO CALCIO ATLETICO PE    -  ALMA CIS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SCAFA                        -  LETTESE                      I   I  LETTESE                      -  2000 REAL PESCARA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TIBURFUOCO ABRUZZO CALCIO    -  DINAMO CALCIO ATLETICO PE    I   I  SCAFA                        -  SAN VALENTINO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URSUS PESCARA                -  ALMA CIS                     I   I  TIBURFUOCO ABRUZZO CALCIO    -  PORTO 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     Riposa................  -  SAN VALENTINO                I   I       Riposa................  -  URSUS PESCARA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15/11/03 !                       ! RITORNO:  7/02/04 I   I ANDATA: 10/01/04 !                       ! RITORNO: 27/03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2  G I O R N A T A  ! ORE....: 15:00    I   I ORE...: 15:00    !  7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LMA CIS                     -  PORTO                        I   I  ALMA CIS                     -  LETTESE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DINAMO CALCIO ATLETICO PE    -  URSUS PESCARA                I   I  PORTO                        -  URSUS PESCARA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LETTESE                      -  TIBURFUOCO ABRUZZO CALCIO    I   I  SAN VALENTINO                -  TIBURFUOCO ABRUZZO CALCIO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     Riposa................  -  SCAFA                        I   I       Riposa................  -  DINAMO CALCIO ATLETICO PE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2000 REAL PESCARA            -  SAN VALENTINO                I   I  2000 REAL PESCARA            -  SCAFA 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22/11/03 !                       ! RITORNO: 14/02/04 I   I ANDATA: 17/01/04 !                       ! RITORNO:  3/04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3  G I O R N A T A  ! ORE....: 15:00    I   I ORE...: 15:00    !  8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PORTO                        -  DINAMO CALCIO ATLETICO PE    I   I  LETTESE                      -  DINAMO CALCIO ATLETICO PE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SAN VALENTINO                -  ALMA CIS                     I   I  SCAFA                        -  ALMA CIS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TIBURFUOCO ABRUZZO CALCIO    -  SCAFA                        I   I  TIBURFUOCO ABRUZZO CALCIO    -  2000 REAL PESCARA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URSUS PESCARA                -  LETTESE                      I   I  URSUS PESCARA                -  SAN VALENTINO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     Riposa................  -  2000 REAL PESCARA            I   I       Riposa................  -  PORTO 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29/11/03 !                       ! RITORNO:  6/03/04 I   I ANDATA: 24/01/04 !                       ! RITORNO: 17/04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4  G I O R N A T A  ! ORE....: 15:00    I   I ORE...: 15:00    !  9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LMA CIS                     -  2000 REAL PESCARA            I   I  ALMA CIS                     -  TIBURFUOCO ABRUZZO CALCIO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DINAMO CALCIO ATLETICO PE    -  SAN VALENTINO                I   I  DINAMO CALCIO ATLETICO PE    -  SCAFA 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LETTESE                      -  PORTO                        I   I  SAN VALENTINO                -  PORTO 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SCAFA                        -  URSUS PESCARA                I   I       Riposa................  -  LETTESE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     Riposa................  -  TIBURFUOCO ABRUZZO CALCIO    I   I  2000 REAL PESCARA            -  URSUS PESCARA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 6/12/03 !                       ! RITORNO: 13/03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5  G I O R N A T A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PORTO                        -  SCAFA  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SAN VALENTINO                -  LETTESE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URSUS PESCARA                -  TIBURFUOCO ABRUZZO CALCIO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     Riposa................  -  ALMA CIS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2000 REAL PESCARA            -  DINAMO CALCIO ATLETICO PE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</w:t>
      </w:r>
    </w:p>
    <w:p>
      <w:pPr>
        <w:pStyle w:val="Testonormal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stonormale"/>
        <w:rPr>
          <w:b/>
          <w:b/>
        </w:rPr>
      </w:pPr>
      <w:r>
        <w:rPr>
          <w:b/>
        </w:rPr>
        <w:t>GIRONE "B"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 8/11/03 !                       ! RITORNO: 31/01/04 I   I ANDATA:  6/12/03 !                       ! RITORNO: 20/03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1  G I O R N A T A  ! ORE....: 15:00    I   I ORE...: 15:00    !  5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COLLECORVINO                 -  MOSCUFO                      I   I  COLLECORVINO                 -  COMUNALE MONTINOPE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COMUNALE MONTINOPE           -  ELICESE                      I   I  ELICESE                      -  CARPINETO NORA 98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NOCCIANO                     -  ATLETICO SPOLTORE            I   I  MOSCUFO                      -  ATLETICO SPOLTORE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VIS CERRATINA                -  CARPINETO NORA 98            I   I  VIS CERRATINA                -  NOCCIANO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15/11/03 !                       ! RITORNO:  7/02/04 I   I ANDATA: 13/12/03 !                       ! RITORNO: 27/03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2  G I O R N A T A  ! ORE....: 15:00    I   I ORE...: 15:00    !  6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TLETICO SPOLTORE            -  COMUNALE MONTINOPE           I   I  ATLETICO SPOLTORE            -  ELICESE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CARPINETO NORA 98            -  NOCCIANO                     I   I  COLLECORVINO                 -  CARPINETO NORA 98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ELICESE                      -  COLLECORVINO                 I   I  COMUNALE MONTINOPE           -  VIS CERRATINA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MOSCUFO                      -  VIS CERRATINA                I   I  NOCCIANO                     -  MOSCUFO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22/11/03 !                       ! RITORNO: 14/02/04 I   I ANDATA: 10/01/04 !                       ! RITORNO:  3/04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3  G I O R N A T A  ! ORE....: 15:00    I   I ORE...: 15:00    !  7  G I O R N A T A 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COLLECORVINO                 -  ATLETICO SPOLTORE            I   I  CARPINETO NORA 98            -  ATLETICO SPOLTORE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COMUNALE MONTINOPE           -  NOCCIANO                     I   I  ELICESE                      -  NOCCIANO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MOSCUFO                      -  CARPINETO NORA 98            I   I  MOSCUFO                      -  COMUNALE MONTINOPE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VIS CERRATINA                -  ELICESE                      I   I  VIS CERRATINA                -  COLLECORVINO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NDATA: 29/11/03 !                       ! RITORNO: 13/03/04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ORE...: 15:00    !   4  G I O R N A T A  ! ORE....: 15:00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ATLETICO SPOLTORE            -  VIS CERRATINA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CARPINETO NORA 98            -  COMUNALE MONTINOPE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ELICESE                      -  MOSCUFO     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 NOCCIANO                     -  COLLECORVINO                 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I--------------------------------------------------------------I</w:t>
      </w:r>
    </w:p>
    <w:p>
      <w:pPr>
        <w:pStyle w:val="LndNormale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1559"/>
        <w:gridCol w:w="709"/>
        <w:gridCol w:w="2385"/>
      </w:tblGrid>
      <w:tr>
        <w:trPr/>
        <w:tc>
          <w:tcPr>
            <w:tcW w:w="10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MP. PROV.JUNIORES - PROGRAMMA ORARIO 1^ GIORNA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REAL 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URFUOCO ABRUZZO 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O ATL. 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MONTIN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ETICO SPOL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INETO N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ATINA DI PIANELLA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</w:rPr>
      </w:pPr>
      <w:r>
        <w:rPr>
          <w:b/>
          <w:bdr w:val="single" w:sz="4" w:space="0" w:color="000000"/>
        </w:rPr>
        <w:t>RISULTATI DELLE GARE DEI CAMPIONATI E TORNEI PROVINCIALI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MPIONATO PROVINCIALE 3^ CATEGORIA - 3^ GIORNATA DI ANDATA</w:t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IRCU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TI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2"/>
              </w:rPr>
            </w:pPr>
            <w:r>
              <w:rPr>
                <w:sz w:val="12"/>
              </w:rPr>
              <w:t>PREANNUNCIO RECLAM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SMOS PE 7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FORTUN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STERSPOR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LMA C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IRAL 9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AIAD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LTA CAL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 MARC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B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RIETE 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M.MONTINO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LIC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C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OVA PESCA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RCIDA CAL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CERRATI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CARM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CUOLA PITAGO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UOVA CONGIU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ALPESCA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GIOVENTU' V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C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SCIPIO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MATORI VIS FARIND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ASSENZA ARBITR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TL. MANOPPEL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OLTI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CC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TIGN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RRES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OLIVET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CELI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ETRANIC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URRIVALIGN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MPIONATO PROVINCIALE CALCIO A/5 SERIE "D" - 4^ GIORNATA DI ANDATA</w:t>
      </w:r>
    </w:p>
    <w:p>
      <w:pPr>
        <w:pStyle w:val="LndNormale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ELTIC 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IRINO BU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HIETI C/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ORTONA BULLS 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M PESCARA C/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T'A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S C/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IGERS VILLAMAG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INERVA 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POC CH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ETTUN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.ALLEG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 DOLPHIN 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TE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RISULTATO ARRETRATO 3^GIORNATA </w:t>
      </w:r>
    </w:p>
    <w:p>
      <w:pPr>
        <w:pStyle w:val="LndNormale1"/>
        <w:rPr>
          <w:sz w:val="20"/>
        </w:rPr>
      </w:pPr>
      <w:r>
        <w:rPr>
          <w:sz w:val="20"/>
        </w:rPr>
        <w:t>SANT'AGATA - MINERVA CH = 0 -2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MPIONATO PROVINCIALE ALLIEVI - 3^ GIORNATA DI ANDATA</w:t>
      </w:r>
    </w:p>
    <w:p>
      <w:pPr>
        <w:pStyle w:val="LndNormale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A</w:t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RTING 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VALPESCA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.MONTINO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I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FABI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LTA CAL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RTUS PRETAR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SULPRIZIA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INAMO ABRUZZO 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B</w:t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CALCIO ITAL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.DE IULI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CERRA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CAF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TI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 VALEN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TL.SPOL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000 C.MONTESILVAN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SCU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MPIONATO PROVINCIALE GIOVANISSIMI  - 1^ GIORNATA DI ANDATA</w:t>
      </w:r>
    </w:p>
    <w:p>
      <w:pPr>
        <w:pStyle w:val="LndNormale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LDORA CALCIO  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 CALCIO "A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SILVANO CALCI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FLAC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RTLAND VILLANOV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LDORA CALCIO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FABI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GIOSPORT UNICENTRO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 CALCIO "B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B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LTA CALCI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OB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GIOSPORT UNICENTRO  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PP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PESCA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RTUS PRET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GIRONE C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98"/>
        <w:gridCol w:w="4231"/>
        <w:gridCol w:w="425"/>
        <w:gridCol w:w="372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AT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.DE IULII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ZA M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RIETE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DEC.GIUD.SPOR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ANELL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ALLE N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F.P.MICHETT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RR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CERRATI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LIC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RNEO PROVINCIALE ESORDIENTI FASE AUTUNNALE   - 1^ GIORNATA - GIRONE  G-</w:t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SULTATO ARRETRATO</w:t>
      </w:r>
    </w:p>
    <w:p>
      <w:pPr>
        <w:pStyle w:val="LndNormale1"/>
        <w:rPr>
          <w:sz w:val="20"/>
        </w:rPr>
      </w:pPr>
      <w:r>
        <w:rPr>
          <w:sz w:val="20"/>
        </w:rPr>
        <w:t>PRO PESCARA B - CARITAS   B  = 1 - 3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RNEO PROVINCIALE PULCINI FASE AUTUNNALE   - 1^ GIORNATA - GIRONE M -</w:t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SULTATO ARRETRATO</w:t>
      </w:r>
    </w:p>
    <w:p>
      <w:pPr>
        <w:pStyle w:val="LndNormale1"/>
        <w:rPr>
          <w:sz w:val="20"/>
        </w:rPr>
      </w:pPr>
      <w:r>
        <w:rPr>
          <w:sz w:val="20"/>
        </w:rPr>
        <w:t>CARAMANICO - LETTESE   A  = 2 -5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IONI DEL GIUDICE SPORTIVO</w:t>
      </w:r>
    </w:p>
    <w:p>
      <w:pPr>
        <w:pStyle w:val="LndNormale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GIUDICE SPORTIVO AVV.REMO DONATELLI ASSISTITO DAL SOSTITUTO G.S. AVV. MARCO COC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RAPPRESENTANTE DELL'A.I.A. S.A. HA ADOTTATO NELLA SEDUTA ODIERNA LE DECISION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TO TRASCRITTE</w:t>
      </w:r>
    </w:p>
    <w:p>
      <w:pPr>
        <w:pStyle w:val="LndNormale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2194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^ CATEGORIA</w:t>
            </w:r>
          </w:p>
        </w:tc>
      </w:tr>
    </w:tbl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ANNUNCIO RECLAMO</w:t>
      </w:r>
    </w:p>
    <w:p>
      <w:pPr>
        <w:pStyle w:val="LndNormale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8"/>
          <w:u w:val="single"/>
        </w:rPr>
        <w:t>GARA: CIRCUS - PRO TIRINO dell'1.11.2003</w:t>
      </w:r>
    </w:p>
    <w:p>
      <w:pPr>
        <w:pStyle w:val="LndNormale1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left"/>
        <w:rPr>
          <w:sz w:val="20"/>
        </w:rPr>
      </w:pPr>
      <w:r>
        <w:rPr>
          <w:sz w:val="20"/>
        </w:rPr>
        <w:t xml:space="preserve">Si prende atto del preannuncio reclamo avanzato a mezzo telegramma della Società CIRCUS e nei successivi paragrafi sono state assunte le sanzioni disciplinari in base alle risultanze dei documenti ufficiali. </w:t>
      </w:r>
    </w:p>
    <w:p>
      <w:pPr>
        <w:pStyle w:val="LndNormale1"/>
        <w:rPr>
          <w:sz w:val="16"/>
        </w:rPr>
      </w:pPr>
      <w:r>
        <w:rPr>
          <w:sz w:val="16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MMENDA A SOCIETA'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79"/>
        <w:gridCol w:w="502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PICCI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RITARDO INIZIO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SAN MAR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NCANZA ACQUA CALDA SPOGLIATOIO ARBITRO</w:t>
            </w:r>
          </w:p>
        </w:tc>
      </w:tr>
    </w:tbl>
    <w:p>
      <w:pPr>
        <w:pStyle w:val="LndNormale1"/>
        <w:rPr>
          <w:sz w:val="16"/>
        </w:rPr>
      </w:pPr>
      <w:r>
        <w:rPr>
          <w:sz w:val="16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IOCATORI ESPULSI DAL CAMPO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2954"/>
        <w:gridCol w:w="375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AMORUSO PIETR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STERSPO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UE GA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SCIULLI CLAUD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COMUNALE MONTINOP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UE GA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ANESE PIETR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PICCIA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UE GA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I PECO UMBER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TORRES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UE GA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I SILVERIO PAO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PICCIA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UNA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EZZANOTTE GABRIE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 xml:space="preserve">MONTEBELLO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UNA GARA</w:t>
            </w:r>
          </w:p>
        </w:tc>
      </w:tr>
    </w:tbl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IOCATORI ESPULSI DAL CAMPO (OLTRE DUE GARE)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57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SANTAVENERE VINCENZO NATO IL 6.8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PRO TI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TRE GAR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SPULSO PER AVER INGIURIATO PIU' VOLTE L'ARBITRO, REITERAVA LE INGIURIE DALL'ESTERNO DEL RECINTO DI GIOCO.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tbl>
      <w:tblPr>
        <w:tblW w:w="2194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CIO A/5</w:t>
            </w:r>
          </w:p>
        </w:tc>
      </w:tr>
    </w:tbl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MMENDA A SOCIETA'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79"/>
        <w:gridCol w:w="502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INERV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20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ASSENZA FORZA PUBBL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NETTU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NCANZA ACQUA CALDA SPOGLIATOIO ARBITRO</w:t>
            </w:r>
          </w:p>
        </w:tc>
      </w:tr>
    </w:tbl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IOCATORI ESPULSI DAL CAMPO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2954"/>
        <w:gridCol w:w="375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RCONETTI GASP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EM PESCARA C/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UNA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'ANGELO VINCENZ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TIGERS VILLAMAG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UNA GARA</w:t>
            </w:r>
          </w:p>
        </w:tc>
      </w:tr>
    </w:tbl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IOCATORI ESPULSI DAL CAMPO (OLTRE DUE GARE)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843"/>
        <w:gridCol w:w="46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ICCOLI MASSIMI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INERVA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FINO AL 31.12.2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SPULSO PERCHE' ALLA NOTIFICA DELL'AMMONIZIONE STRATTONAVA VIOLENTEMENTE L'ARBITRO PER IMPEDIRGLI DI ESTRARRE IL CARTELLINO</w:t>
            </w:r>
          </w:p>
        </w:tc>
      </w:tr>
    </w:tbl>
    <w:p>
      <w:pPr>
        <w:pStyle w:val="LndNormale1"/>
        <w:rPr/>
      </w:pPr>
      <w:r>
        <w:rPr/>
      </w:r>
    </w:p>
    <w:tbl>
      <w:tblPr>
        <w:tblW w:w="2194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VANISSIMI</w:t>
            </w:r>
          </w:p>
        </w:tc>
      </w:tr>
    </w:tbl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ARA: LETTESE/ARIETE 72 dell'1.11.2003</w:t>
      </w:r>
    </w:p>
    <w:p>
      <w:pPr>
        <w:pStyle w:val="LndNormale1"/>
        <w:rPr>
          <w:sz w:val="18"/>
        </w:rPr>
      </w:pPr>
      <w:r>
        <w:rPr>
          <w:sz w:val="18"/>
        </w:rPr>
        <w:t>Letto il rapporto dell'arbitro;</w:t>
      </w:r>
    </w:p>
    <w:p>
      <w:pPr>
        <w:pStyle w:val="LndNormale1"/>
        <w:rPr>
          <w:sz w:val="18"/>
        </w:rPr>
      </w:pPr>
      <w:r>
        <w:rPr>
          <w:sz w:val="18"/>
        </w:rPr>
        <w:t>rilevato che la gara non si è disputata per la mancata presenza della Società ARIETE 72 :</w:t>
      </w:r>
    </w:p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jc w:val="center"/>
        <w:rPr>
          <w:b/>
          <w:b/>
          <w:sz w:val="18"/>
        </w:rPr>
      </w:pPr>
      <w:r>
        <w:rPr>
          <w:b/>
          <w:sz w:val="18"/>
        </w:rPr>
        <w:t>SI DELIBERA</w:t>
      </w:r>
    </w:p>
    <w:p>
      <w:pPr>
        <w:pStyle w:val="LndNormale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ndNormale1"/>
        <w:jc w:val="left"/>
        <w:rPr>
          <w:sz w:val="18"/>
        </w:rPr>
      </w:pPr>
      <w:r>
        <w:rPr>
          <w:sz w:val="18"/>
        </w:rPr>
        <w:t>Di comminare alla Società ARIETE 72 le seguenti sanzioni:</w:t>
      </w:r>
    </w:p>
    <w:p>
      <w:pPr>
        <w:pStyle w:val="LndNormale1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Punizione sportiva della perdita della gara col punteggio di 3 - 0;</w:t>
      </w:r>
    </w:p>
    <w:p>
      <w:pPr>
        <w:pStyle w:val="LndNormale1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Penalizzazione di un punto in classifica;</w:t>
      </w:r>
    </w:p>
    <w:p>
      <w:pPr>
        <w:pStyle w:val="LndNormale1"/>
        <w:numPr>
          <w:ilvl w:val="0"/>
          <w:numId w:val="6"/>
        </w:numPr>
        <w:jc w:val="left"/>
        <w:rPr>
          <w:sz w:val="18"/>
        </w:rPr>
      </w:pPr>
      <w:r>
        <w:rPr>
          <w:sz w:val="18"/>
        </w:rPr>
        <w:t>Ammenda di E. 25.00  per prima rinuncia.</w:t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MMENDA A SOCIETA'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79"/>
        <w:gridCol w:w="502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VIS PESCA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5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ASSENZA FORZA PUBBL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TORRE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5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NCATA QUALIFICA GUARDALINEE</w:t>
            </w:r>
          </w:p>
        </w:tc>
      </w:tr>
    </w:tbl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IOCATORI ESPULSI DAL CAMPO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2954"/>
        <w:gridCol w:w="375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PERVIZI AME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TORRES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UE GA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E LUTIIS MIRKO FI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F.P.MICHETT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UE GARE</w:t>
            </w:r>
          </w:p>
        </w:tc>
      </w:tr>
    </w:tbl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numPr>
          <w:ilvl w:val="0"/>
          <w:numId w:val="5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IOCATORI ESPULSI DAL CAMPO (OLTRE DUE GARE)</w:t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57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DI CLEMENTE R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VALLE 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TRE GAR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PERCHE' REAGIVA DOPO UN CONTRASTO DI GIOCO SFERRANDO UN PUGNO SULLA SPALLA AD UN AVVERSARIO.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ORARIO DELLE GAR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1559"/>
        <w:gridCol w:w="709"/>
        <w:gridCol w:w="2385"/>
      </w:tblGrid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.           OSPITANTE                            OSPITATA                 GIORNO              ORE         CAMPO DI GIOCO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 3^CATEGORIA  - 5^ GIORNATA DI ANDATA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S  PE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L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ORTU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TI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TE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CERR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MARE DI 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ALE MONTIN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 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VA CONGI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ITAG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ENTU' V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C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C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CA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SCIPIONE NOC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TI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ETICO MANOPPELLO 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RIVALIGN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PPELO SCA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B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CELI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BELLO DI B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A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CO A CASAU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ORI VIS FARIND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'PASSE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OLIV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CIANO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JUNIORES - 2^ GIORNATA DI AND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O ATL.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URFUOCO ABRU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REAL 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.SPOL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MONTIN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PIN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CAMPIONATO C/5 SERIE D – 6^GIORNATA DI AND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CHI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ALLEG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CUS 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ETI C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'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O VINCOLATO 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 PESCARA C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VA 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. 14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,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RIGOPIAN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C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C CHI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TRICALLE 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GERS VILLAM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ASPORT FRANCAVILA LA MA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 DOLPHIN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NA BULLS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ESTRA COMUNALE SAMBUCE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INO B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CUS CH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ALLIEVI – 5^GIORNATA DI AND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MONTIN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VAL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O ATL. 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ING 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SULPR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.SPOL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 -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E IUL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MPIONATO PROVINCIALE GIOVANISSIMI – 3^GIORNATA DI ANDA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CALCI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CALCI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SPORTUNICENTR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AND VILL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SILVESTR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SPORT UNICENTR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E IULI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P.MIC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M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CO DA CASAU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TE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TELLA CASANOVA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TORNEO PULCINI FASE AUTUNNALE - 3^ GIORN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 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   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 - 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TAQU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LA RASPA 95  B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Srl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 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DORA CALCIO  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NA PORTO TURISTIC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TUM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Srl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MOSCA LORETO 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IMTE ROS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 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IMTE ROS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MPO NUO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CALCIO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Srl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  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  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SULPRI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,3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E SUL TA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 MONTESI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98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7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 - 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SILVESTR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S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   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ERE IL P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   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N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AND VILL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A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A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P.MI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MAR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SI SUL TIR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E IULI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N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TUM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MOSCA LORETO 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P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6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PO DI ATTESA RIDOTTO A 15 MINU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RIAZIONI PROGRAMMA ORARIO GAR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C/5 SERIE "D"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TIGERS VILLAMAGNA – CHIETI C/5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LA GARA A MARGINE  AVRA’ SVOLGIMENTO SABATO 08 NOVEMBRE 2003 ORE 17,00 CAMPO POLIVALENTE VILLAMAGN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D.ALLEGRINO – PE DOLPHIN 99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LA GARA A MARGINE  AVRA’ SVOLGIMENTO SABATO 08 NOVEMBRE 2003 ORE 15,00 CAMPO PALARIGOPIANO PESCAR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VINCIALE GIOVANISSIMI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R.CURI ANGOLANA – VILLA FABIO - 2^ GIORNATA - GIRONE "A"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LA GARA A MARGINE  AVRA’ SVOLGIMENTO DOMENICA 09 NOVEMBRE 2003 ORE 10,30 CAMPO POGGIO DEGLI ULIVI DI CITTA' SANT'ANGELO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ZA MARIOLA - LETTESE - 2^ GIORNATA - GIRONE "C"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LA GARA A MARGINE  AVRA’ SVOLGIMENTO SABATO 08 NOVEMBRE 2003 ORE 16,30 CAMPO BUSSI SUL TIRIN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E AMMENDE IRROGATE PER L'ATTIVITA' DEL SETTORE GIOVANILE E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COLATICO CON IL PRESENTE COMUNICATO UFFICIALE, DOVRANNO PERVENIRE 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QUESTO COMITATO PROVINCIALE ENTRO IL 20.11.2003</w:t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UBBLICATO E AFFISSO ALL'ALBO DEL COMITATO PROVINCIALE DI PESCARA DELL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F.I.G.C.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 PIAZZA SANTA CATERINA DA SIENA, 37 IL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6 NOVEMBRE 2003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Roberto De Angelis</w:t>
            </w:r>
          </w:p>
        </w:tc>
        <w:tc>
          <w:tcPr>
            <w:tcW w:w="5031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Emidio  Santacroce</w:t>
            </w:r>
          </w:p>
        </w:tc>
      </w:tr>
    </w:tbl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284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gcpe@figcabruzzo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31:00Z</dcterms:created>
  <dc:creator>EW/LN/CB</dc:creator>
  <dc:description/>
  <cp:keywords>Ethan</cp:keywords>
  <dc:language>en-US</dc:language>
  <cp:lastModifiedBy>F.I.G.C.  S.G.S.</cp:lastModifiedBy>
  <cp:lastPrinted>2003-11-06T10:23:00Z</cp:lastPrinted>
  <dcterms:modified xsi:type="dcterms:W3CDTF">2003-11-06T09:31:00Z</dcterms:modified>
  <cp:revision>2</cp:revision>
  <dc:subject/>
  <dc:title>Ethan Frome</dc:title>
</cp:coreProperties>
</file>