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0"/>
        <w:gridCol w:w="6378"/>
        <w:gridCol w:w="1558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152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derazione Italiana Giuoco Calci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ttore Giovanile e Scolastic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Lega Nazionale Dilettant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sz w:val="34"/>
              </w:rPr>
              <w:t>COMITATO PROVINCIALE PESC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2 PESCARA - Piazza S. Caterina da Siena,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85 4212434 – 085 4228414  -  Fax 085 4212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Internet: </w:t>
            </w:r>
            <w:r>
              <w:rPr>
                <w:rFonts w:cs="Arial" w:ascii="Arial" w:hAnsi="Arial"/>
                <w:color w:val="0000FF"/>
              </w:rPr>
              <w:t>www.settoregiovanile.figc.it  -  www.figcabruzzo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cplnd.pescara@figc.it  -  figcpe@figcabruzzo.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448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gione Sportiva 2003/2004</w:t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unicato Ufficiale N° 08 del 30/10/2003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ndNormale1"/>
        <w:numPr>
          <w:ilvl w:val="0"/>
          <w:numId w:val="4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OCONTO RIUNIONE CON I TECNICI OPERANTI IN AMBITO PROVINCIALE NEL SETTORE GIOVANILE E SCOLASTICO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20"/>
        </w:rPr>
      </w:pPr>
      <w:r>
        <w:rPr>
          <w:sz w:val="20"/>
        </w:rPr>
        <w:t>Il giorno 23 ottobre 2003 a Pescara presso la sede del C.P. si è tenuta una riunione riservata a tutti i Tecnici operanti nel Settore Giovanile e Scolstico rientranti nella competenza territoriale del Comitato Provinciale.</w:t>
      </w:r>
    </w:p>
    <w:p>
      <w:pPr>
        <w:pStyle w:val="LndNormale1"/>
        <w:rPr>
          <w:sz w:val="20"/>
        </w:rPr>
      </w:pPr>
      <w:r>
        <w:rPr>
          <w:sz w:val="20"/>
        </w:rPr>
        <w:t>All'incontro coordinato dal Presidente del Comitato Emidio Santacroce, hanno partecipato numerosi tecnici (95%) i quali sono intervenuti su numerosissimi argomenti di rilevanza generale apprezzando in modo particolare l'iniziativa che sicuramente si dovrà riproporre nel corso dela stagione sportiva.</w:t>
      </w:r>
    </w:p>
    <w:p>
      <w:pPr>
        <w:pStyle w:val="LndNormale1"/>
        <w:rPr>
          <w:sz w:val="20"/>
        </w:rPr>
      </w:pPr>
      <w:r>
        <w:rPr>
          <w:sz w:val="20"/>
        </w:rPr>
        <w:t>Oltre al Presidente del C.P. in qualità di relatori sono intervenuti:</w:t>
      </w:r>
    </w:p>
    <w:p>
      <w:pPr>
        <w:pStyle w:val="LndNormale1"/>
        <w:rPr>
          <w:sz w:val="20"/>
        </w:rPr>
      </w:pPr>
      <w:r>
        <w:rPr>
          <w:sz w:val="20"/>
        </w:rPr>
        <w:t>Antonio Di Musciano - Delegato Regionale Attività di Base;</w:t>
      </w:r>
    </w:p>
    <w:p>
      <w:pPr>
        <w:pStyle w:val="LndNormale1"/>
        <w:rPr>
          <w:sz w:val="20"/>
        </w:rPr>
      </w:pPr>
      <w:r>
        <w:rPr>
          <w:sz w:val="20"/>
        </w:rPr>
        <w:t>Claudio Di Pierdomenico - Delegato Provinciale Attività di Base,</w:t>
      </w:r>
    </w:p>
    <w:p>
      <w:pPr>
        <w:pStyle w:val="LndNormale1"/>
        <w:rPr>
          <w:sz w:val="20"/>
        </w:rPr>
      </w:pPr>
      <w:r>
        <w:rPr>
          <w:sz w:val="20"/>
        </w:rPr>
        <w:t>Pasqualino Del Rosso - Delegato Provinciale Attività Scolastica.</w:t>
      </w:r>
    </w:p>
    <w:p>
      <w:pPr>
        <w:pStyle w:val="LndNormale1"/>
        <w:rPr>
          <w:sz w:val="20"/>
        </w:rPr>
      </w:pPr>
      <w:r>
        <w:rPr>
          <w:sz w:val="20"/>
        </w:rPr>
        <w:t>I temi trattati sono stati:</w:t>
      </w:r>
    </w:p>
    <w:p>
      <w:pPr>
        <w:pStyle w:val="LndNormale1"/>
        <w:rPr>
          <w:sz w:val="20"/>
        </w:rPr>
      </w:pPr>
      <w:r>
        <w:rPr>
          <w:sz w:val="20"/>
        </w:rPr>
        <w:t>Attività Piccoli Amici - incontri tra scuole di calcio;</w:t>
      </w:r>
    </w:p>
    <w:p>
      <w:pPr>
        <w:pStyle w:val="LndNormale1"/>
        <w:rPr>
          <w:sz w:val="20"/>
        </w:rPr>
      </w:pPr>
      <w:r>
        <w:rPr>
          <w:sz w:val="20"/>
        </w:rPr>
        <w:t>Attività Pulcini;</w:t>
      </w:r>
    </w:p>
    <w:p>
      <w:pPr>
        <w:pStyle w:val="LndNormale1"/>
        <w:rPr>
          <w:sz w:val="20"/>
        </w:rPr>
      </w:pPr>
      <w:r>
        <w:rPr>
          <w:sz w:val="20"/>
        </w:rPr>
        <w:t>Torneo Esordienti - funzione arbitrale - rapporti di gara - corso per arbitri;</w:t>
      </w:r>
    </w:p>
    <w:p>
      <w:pPr>
        <w:pStyle w:val="LndNormale1"/>
        <w:rPr>
          <w:sz w:val="20"/>
        </w:rPr>
      </w:pPr>
      <w:r>
        <w:rPr>
          <w:sz w:val="20"/>
        </w:rPr>
        <w:t>Aggiornamento tecnico attività di base;</w:t>
      </w:r>
    </w:p>
    <w:p>
      <w:pPr>
        <w:pStyle w:val="LndNormale1"/>
        <w:rPr>
          <w:sz w:val="20"/>
        </w:rPr>
      </w:pPr>
      <w:r>
        <w:rPr>
          <w:sz w:val="20"/>
        </w:rPr>
        <w:t>Scuole Calcio;</w:t>
      </w:r>
    </w:p>
    <w:p>
      <w:pPr>
        <w:pStyle w:val="LndNormale1"/>
        <w:rPr>
          <w:sz w:val="20"/>
        </w:rPr>
      </w:pPr>
      <w:r>
        <w:rPr>
          <w:sz w:val="20"/>
        </w:rPr>
        <w:t xml:space="preserve">Aspetti disciplinari e compartimentali nell'attività giovanile. </w:t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ndNormale1"/>
        <w:numPr>
          <w:ilvl w:val="0"/>
          <w:numId w:val="3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TTIVITA' PICCOLI AMICI 2003/04</w:t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LndNormale1"/>
        <w:ind w:left="360" w:hanging="0"/>
        <w:rPr>
          <w:sz w:val="20"/>
        </w:rPr>
      </w:pPr>
      <w:r>
        <w:rPr>
          <w:sz w:val="20"/>
        </w:rPr>
        <w:t>L'attività motoria ad indirizzo calcistico riservata alla categoria Piccoli Amici, alle bambine e bambini, in età dai sei agli otto anni a carattere ufficiale.</w:t>
      </w:r>
    </w:p>
    <w:p>
      <w:pPr>
        <w:pStyle w:val="LndNormale1"/>
        <w:ind w:left="360" w:hanging="0"/>
        <w:rPr>
          <w:sz w:val="20"/>
        </w:rPr>
      </w:pPr>
      <w:r>
        <w:rPr>
          <w:sz w:val="20"/>
        </w:rPr>
        <w:t>Le società suddivise in sei raggruppamenti dovranno cimentarsi, attraverso appositi accoppiamenti gestiti dai responsabili di zona, coordinati dal delegato provinciale, in piccole partite della durata di 2 tempi da 15 ‘ minuti cadauno, con giochi e proposte tecniche.</w:t>
      </w:r>
    </w:p>
    <w:p>
      <w:pPr>
        <w:pStyle w:val="LndNormale1"/>
        <w:ind w:left="360" w:hanging="0"/>
        <w:rPr>
          <w:sz w:val="20"/>
        </w:rPr>
      </w:pPr>
      <w:r>
        <w:rPr>
          <w:sz w:val="20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2694"/>
        <w:gridCol w:w="1559"/>
        <w:gridCol w:w="2335"/>
      </w:tblGrid>
      <w:tr>
        <w:trPr>
          <w:trHeight w:val="41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guppamento di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ile di 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ic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i svolgimento</w:t>
            </w:r>
          </w:p>
        </w:tc>
      </w:tr>
      <w:tr>
        <w:trPr>
          <w:trHeight w:val="125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nd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ittà Sant'Angelo (Palaspor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g. Mincarini Giov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29/20262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9-23-30 Novembre</w:t>
            </w:r>
          </w:p>
        </w:tc>
      </w:tr>
      <w:tr>
        <w:trPr>
          <w:trHeight w:val="3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silvano (Centro Sport. Tri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g. Buonvivere Vincen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33/25845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-15-22 Novembre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oppello (IMT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g. Di Carlo 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28/17298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Date da concordare</w:t>
            </w:r>
          </w:p>
        </w:tc>
      </w:tr>
      <w:tr>
        <w:trPr>
          <w:trHeight w:val="3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llecorvino (Centro Fair Pla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g. Longo Gianlu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47/34635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9-16-23 Novembre</w:t>
            </w:r>
          </w:p>
        </w:tc>
      </w:tr>
      <w:tr>
        <w:trPr>
          <w:trHeight w:val="3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amanico (Campo Comuna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g. Zuc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85 9223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-15-22 Novembre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 (Mas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ig. Bonsignore Fili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29/05434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-15-22 Novembre</w:t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Raggruppamento Città Sant'Angelo (PALASPORT)</w:t>
      </w:r>
    </w:p>
    <w:p>
      <w:pPr>
        <w:pStyle w:val="LndNormale1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981"/>
        <w:gridCol w:w="429"/>
        <w:gridCol w:w="2551"/>
        <w:gridCol w:w="2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lenil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anell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vere il Par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uri Angola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ittà Sant'Ange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ol. Villa Raspa 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lto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S.D. Caldora Calc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Raggruppamento Montesilvano (Centro Sportivo TRISI)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981"/>
        <w:gridCol w:w="429"/>
        <w:gridCol w:w="2551"/>
        <w:gridCol w:w="2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 Flac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Pescar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ppel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ppelle sul Tav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P Montesilvano 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Monteilvano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 Curi sr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Raggruppamento Manoppello (Campo IMTE)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981"/>
        <w:gridCol w:w="429"/>
        <w:gridCol w:w="2551"/>
        <w:gridCol w:w="2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oppello Arabo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oppel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rtland Villanov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nov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Pro Calcio Itali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lt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omanoppell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Raggruppamento Collecorvino (Centro Fair Play)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981"/>
        <w:gridCol w:w="429"/>
        <w:gridCol w:w="2551"/>
        <w:gridCol w:w="2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. De Iuli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llecorvi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Pen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ti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auretu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oreto Apruti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anel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Pianella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Raggruppamento Caramanico (Campo Comunale)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981"/>
        <w:gridCol w:w="429"/>
        <w:gridCol w:w="2551"/>
        <w:gridCol w:w="2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Za Mari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Bussi sul Tiri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ichet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cco da Casaur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opoli Calc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opol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. Caraman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amani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Raggruppamento Pescara (Centro Sportivo Master)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1981"/>
        <w:gridCol w:w="429"/>
        <w:gridCol w:w="2551"/>
        <w:gridCol w:w="204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quad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calità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Giosport Unicent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silva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it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Pescar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rtus Preta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I DEL COMITATO REGIONALE S.G. e S.</w:t>
      </w:r>
    </w:p>
    <w:p>
      <w:pPr>
        <w:pStyle w:val="Lnd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PREMI DI PREPARAZIONE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U.  F.I.G.C. N. 9/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premi di Preparazione ha esaminato le richieste di annullamento del tesseramento biennale 2002/2003-2003/2004 e visto anche il parere favorevole delle società di appartenenza, ha deliberato gli annullamenti di seguito riporta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2909"/>
        <w:gridCol w:w="2114"/>
        <w:gridCol w:w="2081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A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CARTELLIN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TATO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DORA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ESTA LUC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4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284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4"/>
        </w:numPr>
        <w:rPr>
          <w:sz w:val="24"/>
        </w:rPr>
      </w:pPr>
      <w:r>
        <w:rPr>
          <w:b/>
          <w:sz w:val="24"/>
          <w:u w:val="single"/>
        </w:rPr>
        <w:t>CAMPIONATO PROVINCIALE GIOVANISSIMI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0"/>
        </w:rPr>
      </w:pPr>
      <w:r>
        <w:rPr>
          <w:sz w:val="20"/>
        </w:rPr>
        <w:t>A  causa delle variazaioni apportate all'organico del campionato a margine si ripropone, di seguito, il calendario gare relativo al girone  "A"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Calendario Gar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647"/>
        <w:gridCol w:w="2410"/>
        <w:gridCol w:w="283"/>
        <w:gridCol w:w="2410"/>
        <w:gridCol w:w="2410"/>
        <w:gridCol w:w="2450"/>
      </w:tblGrid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2/11/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I°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08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07/1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6° Gior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14/03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 PN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. CURI ANGOLANA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</w:tr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9/11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2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15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4/12/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7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1/03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ORT. VILLANIOVA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. CURI ANGOLA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16/11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3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2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1/01/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8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RITORNO:28/03/04 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DORA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. CURI ANGOLAN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TESILVANO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 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NNE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ORT. VILLANOVA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LLA FABI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23/11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4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9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8/01/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9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RITORNO:04/04/04 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30/11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5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07/03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25/01/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10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RITORNO:18/04/04 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 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FLACCO PN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LDORA 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TESILVANO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 B</w:t>
            </w:r>
          </w:p>
        </w:tc>
      </w:tr>
    </w:tbl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71"/>
        <w:gridCol w:w="2418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01/02/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11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5/04/04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 FLACCO P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PUCCI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DORA  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SP. UNICENTRO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. VILLANOV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ILVA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 FABI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CA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. CURI ANGOLAN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418" w:gutter="284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LISTE DI TRASFERIMENTO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DAL 31 OTTOBRE AL 13 NOVEMBRE 2003 (ORE 19,00)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>
          <w:sz w:val="20"/>
        </w:rPr>
      </w:pPr>
      <w:r>
        <w:rPr>
          <w:sz w:val="20"/>
        </w:rPr>
        <w:t>Nell'ipotesi b) le modalità sono quelle previste per i trasferimenti suplletivi (art. 104 delle NOIF).</w:t>
      </w:r>
    </w:p>
    <w:p>
      <w:pPr>
        <w:pStyle w:val="LndNormale1"/>
        <w:rPr/>
      </w:pPr>
      <w:r>
        <w:rPr>
          <w:sz w:val="20"/>
        </w:rPr>
        <w:t xml:space="preserve">Le liste di trsferimento </w:t>
      </w:r>
      <w:r>
        <w:rPr>
          <w:b/>
          <w:sz w:val="20"/>
          <w:u w:val="single"/>
        </w:rPr>
        <w:t>devono essere depositate o spedite</w:t>
      </w:r>
      <w:r>
        <w:rPr>
          <w:sz w:val="20"/>
        </w:rPr>
        <w:t>, a mezzo plico raccomandato con avviso di ricevimento, ai Comitati Regionali e alle Divisioni di competenza entro i termini sopra stabiliti. Il tesseramento per la Società cessionaria decorre dalla data di deposito o, nel caso di spedizione a mezzo posta dalla data di spedizione del plico raccomandato sempre che l'accordo pervenga entro i dieci giorni successivi alla data di chiusura dei trasferimenti.</w:t>
      </w:r>
    </w:p>
    <w:p>
      <w:pPr>
        <w:pStyle w:val="LndNormale1"/>
        <w:rPr>
          <w:sz w:val="20"/>
        </w:rPr>
      </w:pPr>
      <w:r>
        <w:rPr>
          <w:sz w:val="20"/>
        </w:rPr>
        <w:t>Le liste di trasferimento possono essere depositate, sempre entro i termini di chiusura dei trasferimenti, anche presso i Comitati Provinciali della Regione di appartenenza della Società cessionaria.</w:t>
      </w:r>
    </w:p>
    <w:p>
      <w:pPr>
        <w:pStyle w:val="LndNormale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LndNormale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NUMERO MATRICOLA SOCIETA'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Le Società sono tenute ad indicare nella corrispondenza con questo Comitato ed in particolar modo nelle pratiche relative al tesseramento dei calciatori, il proprio numero di matricola.</w:t>
      </w:r>
    </w:p>
    <w:p>
      <w:pPr>
        <w:pStyle w:val="LndNormale1"/>
        <w:rPr>
          <w:sz w:val="20"/>
        </w:rPr>
      </w:pPr>
      <w:r>
        <w:rPr>
          <w:sz w:val="20"/>
        </w:rPr>
        <w:t>Si richiama l'attenzione delle Società per l'esatto adempimento di quanto sopra che, in difetto, può portare ritardi nell'istruzione delle pratiche.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COMITATO PROVINCIALE DI PESCAR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left"/>
        <w:rPr/>
      </w:pPr>
      <w:r>
        <w:rPr>
          <w:color w:val="000000"/>
          <w:sz w:val="24"/>
          <w:u w:val="single"/>
        </w:rPr>
        <w:t>www</w:t>
      </w:r>
      <w:hyperlink r:id="rId8">
        <w:r>
          <w:rPr>
            <w:rStyle w:val="InternetLink"/>
            <w:color w:val="000000"/>
            <w:sz w:val="24"/>
          </w:rPr>
          <w:t>.figcabruzzo.it/</w:t>
        </w:r>
      </w:hyperlink>
      <w:r>
        <w:rPr>
          <w:sz w:val="24"/>
          <w:u w:val="single"/>
        </w:rPr>
        <w:t xml:space="preserve"> e cliccare su Comitato Provinciale di Pescara</w:t>
      </w:r>
    </w:p>
    <w:p>
      <w:pPr>
        <w:pStyle w:val="LndNormale1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ndNormale1"/>
        <w:jc w:val="left"/>
        <w:rPr>
          <w:b/>
          <w:b/>
          <w:sz w:val="18"/>
        </w:rPr>
      </w:pPr>
      <w:r>
        <w:rPr>
          <w:b/>
          <w:sz w:val="18"/>
          <w:u w:val="single"/>
        </w:rPr>
        <w:t xml:space="preserve">INDIRIZZO POSTA ELETTRONICA C.P. </w:t>
      </w:r>
      <w:r>
        <w:rPr>
          <w:b/>
          <w:color w:val="000000"/>
          <w:sz w:val="18"/>
          <w:u w:val="single"/>
        </w:rPr>
        <w:t>PESCARA</w:t>
      </w:r>
      <w:r>
        <w:rPr>
          <w:color w:val="000000"/>
          <w:sz w:val="18"/>
        </w:rPr>
        <w:t xml:space="preserve">  </w:t>
      </w:r>
      <w:hyperlink r:id="rId9">
        <w:r>
          <w:rPr>
            <w:rStyle w:val="InternetLink"/>
            <w:color w:val="000000"/>
          </w:rPr>
          <w:t>cplnd.pescaraa@figc.it</w:t>
        </w:r>
      </w:hyperlink>
    </w:p>
    <w:p>
      <w:pPr>
        <w:pStyle w:val="LndNormale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ndNormale1"/>
        <w:jc w:val="left"/>
        <w:rPr>
          <w:b/>
          <w:b/>
          <w:sz w:val="18"/>
        </w:rPr>
      </w:pPr>
      <w:r>
        <w:rPr>
          <w:b/>
          <w:sz w:val="18"/>
        </w:rPr>
        <w:t>ORARIO UFFICIO - SEGRETERIA</w:t>
      </w:r>
    </w:p>
    <w:p>
      <w:pPr>
        <w:pStyle w:val="LndNormale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ndNormale1"/>
        <w:jc w:val="left"/>
        <w:rPr/>
      </w:pPr>
      <w:r>
        <w:rPr>
          <w:sz w:val="20"/>
        </w:rPr>
        <w:t>Si porta a conoscenza delle Società che gli uffici del Comitato Provinciale resteranno chiusi nella mattinata del</w:t>
      </w:r>
      <w:r>
        <w:rPr>
          <w:b/>
          <w:sz w:val="20"/>
          <w:u w:val="single"/>
        </w:rPr>
        <w:t xml:space="preserve"> Giovedì</w:t>
      </w:r>
      <w:r>
        <w:rPr>
          <w:sz w:val="20"/>
        </w:rPr>
        <w:t>, per l'elaborazione del C.U. e per l'intera giornata del Sabato.</w:t>
      </w:r>
    </w:p>
    <w:p>
      <w:pPr>
        <w:pStyle w:val="LndNormale1"/>
        <w:jc w:val="left"/>
        <w:rPr>
          <w:sz w:val="20"/>
        </w:rPr>
      </w:pPr>
      <w:r>
        <w:rPr>
          <w:sz w:val="20"/>
        </w:rPr>
        <w:t>Gli altri giorni osserverà il seguente orario:</w:t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  <w:t>Dalle ore 09,00 alle ore 12,00 e dalle ore 15,00 alle ore 19,00.</w:t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AMMEND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sz w:val="20"/>
        </w:rPr>
      </w:pPr>
      <w:r>
        <w:rPr>
          <w:sz w:val="20"/>
        </w:rPr>
        <w:t>Le ammende irrogate per l'attività del settore Giovanile e Scolastico dovranno pervenire a questo Comitato Provinciale entro e non oltre 15 giorni dalla pubblicazione del relativo Comunicato Ufficiale.</w:t>
      </w:r>
    </w:p>
    <w:p>
      <w:pPr>
        <w:pStyle w:val="LndNormale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VINCOLI PER INATTIVITA' CALCIATO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In ottemperanza a quanto disposto dal C.U. NR. 1 S.G. e S. Roma, il Comitato Provinciale di Pescara ha disposto i sottonotati svincoli:</w:t>
      </w:r>
    </w:p>
    <w:p>
      <w:pPr>
        <w:pStyle w:val="LndNormale1"/>
        <w:rPr/>
      </w:pPr>
      <w:r>
        <w:rPr/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230"/>
        <w:gridCol w:w="251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</w:rPr>
            </w:pPr>
            <w:r>
              <w:rPr>
                <w:b/>
              </w:rPr>
              <w:t>SOCIETA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</w:rPr>
            </w:pPr>
            <w:r>
              <w:rPr>
                <w:b/>
              </w:rPr>
              <w:t>N° CARTELLI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</w:rPr>
            </w:pPr>
            <w:r>
              <w:rPr>
                <w:b/>
              </w:rPr>
              <w:t>DATA SVINCOL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S.D. CALDORA CAL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IPOLLONE GIUSEPP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043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7.10.2003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FAIR PLAY  Autunnale  - I^ Fase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ATTERISTICHE DELL’ATTIVITÀ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ività della categoria “Esordienti” ha carattere ludico-promozionale e di approfondimento tecnico e forma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organizzata nell’ambito della giurisdizione del Comitato Provinciale e  viene così programmat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orneo della Categoria Esordienti è organizzato prevedendo due fasi: Torneo Autunnale e Torneo Primaveri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Il punteggio della prima fase, ottenuto sommando, il rispetto dei principi di etica sportiva, di disciplina, degli aspetti organizzativi e didattici, del maggior numero di giocatori utilizzati, oltre ai punti conseguiti sul campo, servirà alla formazione dei gironi relativi alla seconda fase (</w:t>
      </w:r>
      <w:r>
        <w:rPr>
          <w:rFonts w:cs="Arial" w:ascii="Arial" w:hAnsi="Arial"/>
          <w:sz w:val="22"/>
        </w:rPr>
        <w:t>come appresso indicato nella  voce “composizione classifiche”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igliori classificate per ciascun girone del Torneo Autunnale (prima fase) saranno inserite nel Torneo Primaverile (seconda fase), in appositi gironi, per i quali saranno previste “Feste” a carattere Provinciale e Regional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manenti squadre daranno luogo ad ulteriori gironi per i quali sarà prevista una “Festa” Provinciale conclusiv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, tenendo conto della realtà nella quale si opera, al fine di organizzare un attività più omogenea per quanto riguarda l’aspetto tecnico-didattico prendendo spunto dalla citata Carta dei diritti del ragazzo allo sport, considererà requisiti essenziali per poter partecipare alle varie “Feste” conclusive a qualsiasi livello esse vengono organizzate, fattori ed aspetti legati oltre a quelli propri delle capacità ed abilità tecniche, a principi di etica sportiva, di socializzazione, di disciplina e di ampia partecipazione e da quanto stabilito dal Comunicato Ufficiale n° 1 del Settore  nonché da quanto demandato dal Comitato Regionale Abruzzo nella giurisdizione del Comitato Provinciale viene così programmata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partecipano ai Tornei della categoria con una o più squadre composte da undici calciatori di solo sesso maschile o di solo sesso femminile o miste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Arial" w:ascii="Arial" w:hAnsi="Arial"/>
          <w:sz w:val="22"/>
        </w:rPr>
        <w:t xml:space="preserve">nell’elenco da presentare all’arbitro vanno iscritti fino ad un massimo di diciotto calciatori e nello spirito promozionale che configura l’attività “Esordienti” l’elenco dovrebbe sempre contemplare la presenza di </w:t>
      </w: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sz w:val="22"/>
        </w:rPr>
        <w:t xml:space="preserve"> nominativi; in ogni caso tutti i calciatori iscritti in elenco </w:t>
      </w:r>
      <w:r>
        <w:rPr>
          <w:rFonts w:cs="Arial" w:ascii="Arial" w:hAnsi="Arial"/>
          <w:b/>
          <w:sz w:val="22"/>
        </w:rPr>
        <w:t>debbono obbligatoriamente</w:t>
      </w:r>
      <w:r>
        <w:rPr>
          <w:rFonts w:cs="Arial" w:ascii="Arial" w:hAnsi="Arial"/>
          <w:sz w:val="22"/>
        </w:rPr>
        <w:t xml:space="preserve"> prendere parte alla gara, secondo le modalità di seguito indicate:</w:t>
      </w:r>
    </w:p>
    <w:p>
      <w:pPr>
        <w:pStyle w:val="LndNormale1"/>
        <w:rPr>
          <w:lang w:val="it-IT" w:eastAsia="it-IT"/>
        </w:rPr>
      </w:pPr>
      <w:r>
        <w:rPr>
          <w:lang w:val="it-IT" w:eastAsia="it-IT"/>
        </w:rPr>
        <w:t>tutti gli elementi in distinta dovranno giuocare almeno un tempo. Al termine del primo tempo, perciò, dovranno essere effettuate tutte le sostituzioni ed i nuovi entrati non potranno più essere sostituiti fino al termine del secondo tempo, tranne che per validi motivi di salute.</w:t>
      </w:r>
    </w:p>
    <w:p>
      <w:pPr>
        <w:pStyle w:val="Rientrocorpodeltesto2"/>
        <w:rPr/>
      </w:pPr>
      <w:r>
        <w:rPr>
          <w:rFonts w:eastAsia="Arial"/>
        </w:rPr>
        <w:t xml:space="preserve"> </w:t>
      </w:r>
      <w:r>
        <w:rPr/>
        <w:t xml:space="preserve">Per quanto riguarda tale disposizione il Comitato Provinciale, effettuerà dei controlli a campione per accertare il rispetto di questa normativa tecnica. </w:t>
      </w:r>
    </w:p>
    <w:p>
      <w:pPr>
        <w:pStyle w:val="Rientrocorpodeltesto2"/>
        <w:rPr/>
      </w:pPr>
      <w:r>
        <w:rPr/>
        <w:t>Tale normativa è stata voluta per tutelare i giovani calciatori che debbono giuocare comunque, indipendentemente dalle qualità tecniche di ognun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</w:rPr>
        <w:t>Le Società  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 – C - D ” prendono  parte al Torneo con piu’ squadre , pertanto le stesse  indicate come tali non fanno graduatoria di punti per la disputa delle gare, mentre i punti di penalizzazione dovuti per inibizioni o squalifiche a Dirigenti o Tecnici valgono per la Società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MODALITÀ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Torneo Autunnale, composto da sei gironi da n° 6 squadre ciascuno, si svolge con incontri  di sola andata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ime 3 in graduatoria accederanno ad un doppio girone nella fase primaverile per stabilire le squadre che parteciperanno alle “Feste” di carattere Regionale.</w:t>
      </w:r>
    </w:p>
    <w:p>
      <w:pPr>
        <w:pStyle w:val="LndStileBase"/>
        <w:rPr>
          <w:lang w:val="it-IT" w:eastAsia="it-IT"/>
        </w:rPr>
      </w:pPr>
      <w:r>
        <w:rPr>
          <w:lang w:val="it-IT" w:eastAsia="it-IT"/>
        </w:rPr>
        <w:t>Le rimanenti squadre parteciperanno alla fase primaverile di carattere provinciale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AMPI</w:t>
      </w:r>
    </w:p>
    <w:p>
      <w:pPr>
        <w:pStyle w:val="Corpodeltesto3"/>
        <w:rPr/>
      </w:pPr>
      <w:r>
        <w:rPr>
          <w:rFonts w:eastAsia="Arial"/>
        </w:rPr>
        <w:t xml:space="preserve"> </w:t>
      </w:r>
      <w:r>
        <w:rPr>
          <w:b w:val="false"/>
        </w:rPr>
        <w:t>Le gare debbono essere disputate su campi di dimensioni regolamentari, con porte ugualmente regolamentari;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ALLO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I palloni devono essere di circonferenza ridotta e peso contenuto, convenzionalmente identificabili con il n</w:t>
      </w:r>
      <w:r>
        <w:rPr>
          <w:rFonts w:cs="Arial" w:ascii="Arial" w:hAnsi="Arial"/>
          <w:b/>
          <w:sz w:val="22"/>
        </w:rPr>
        <w:t>.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ospitanti provvederanno a fornirli per la 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MITI DI ETÀ PER LA CATEGORIA ESORDIENTI TORNEO “FAIR PLAY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Possono prendere parte all’attività Esordienti i nati dal</w:t>
      </w:r>
      <w:r>
        <w:rPr>
          <w:rFonts w:cs="Arial" w:ascii="Arial" w:hAnsi="Arial"/>
          <w:b/>
          <w:sz w:val="22"/>
        </w:rPr>
        <w:t xml:space="preserve"> 1.1.1991</w:t>
      </w:r>
      <w:r>
        <w:rPr>
          <w:rFonts w:cs="Arial" w:ascii="Arial" w:hAnsi="Arial"/>
          <w:sz w:val="22"/>
        </w:rPr>
        <w:t xml:space="preserve"> e che abbiano comunque compiuto il </w:t>
      </w:r>
      <w:r>
        <w:rPr>
          <w:rFonts w:cs="Arial" w:ascii="Arial" w:hAnsi="Arial"/>
          <w:b/>
          <w:sz w:val="22"/>
        </w:rPr>
        <w:t>decimo</w:t>
      </w:r>
      <w:r>
        <w:rPr>
          <w:rFonts w:cs="Arial" w:ascii="Arial" w:hAnsi="Arial"/>
          <w:sz w:val="22"/>
        </w:rPr>
        <w:t xml:space="preserve"> anno di e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ALUT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Si invitano, i dirigenti ed i tecnici delle Società a fare in modo che, sia all’inizio che alla fine di ogni gara, i partecipanti salutino il pubblico e si salutino fra loro stringendosi la mano</w:t>
      </w:r>
      <w:r>
        <w:rPr>
          <w:rFonts w:cs="Arial" w:ascii="Arial" w:hAnsi="Arial"/>
          <w:i/>
          <w:sz w:val="22"/>
        </w:rPr>
        <w:t>.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OLGIMENTO DELLA PARTI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riguarda la categoria Esordienti, fermo restando le premesse si precisa quanto segu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la partita sarà suddivisa </w:t>
      </w:r>
      <w:r>
        <w:rPr>
          <w:rFonts w:cs="Arial" w:ascii="Arial" w:hAnsi="Arial"/>
          <w:b/>
          <w:sz w:val="22"/>
        </w:rPr>
        <w:t>in 3 tempi di 18’ ciascuno</w:t>
      </w:r>
      <w:r>
        <w:rPr>
          <w:rFonts w:cs="Arial" w:ascii="Arial" w:hAnsi="Arial"/>
          <w:sz w:val="22"/>
        </w:rPr>
        <w:t>, così regolament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i partecipanti iscritti nella lista dovranno giuocare per almeno 1 tempo dei primi due;</w:t>
      </w:r>
    </w:p>
    <w:p>
      <w:pPr>
        <w:pStyle w:val="Rientrocorpodeltesto2"/>
        <w:rPr/>
      </w:pPr>
      <w:r>
        <w:rPr/>
        <w:t>-  i cambi liberi potranno essere effettuati solo nella terza frazione di gara, e comunque dovranno assicurare, anche in questo caso, la totale partecipazione dei giuocatori che hanno preso parte solo ad un tempo di gara; in altre parole ciò corrisponde ai primi 7 giuocatori sostituiti più i 7 giuocatori che sono stati immessi in giuoco all’inizio del secondo temp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 caso i giuocatori presenti nella lista siano in numero inferiore a 16, i principi didattico-regolamentari sopra esposti, dovranno essere ugualmente rispetta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Ulteriormente, nel sottolineare i principi che sottintendono l’organizzazione delle attività e per permettere agli Istruttori di comunicare direttamente agli allievi evitando atteggiamenti diseducativi, </w:t>
      </w:r>
      <w:r>
        <w:rPr>
          <w:rFonts w:cs="Arial" w:ascii="Arial" w:hAnsi="Arial"/>
          <w:b/>
          <w:sz w:val="22"/>
        </w:rPr>
        <w:t>è obbligatorio</w:t>
      </w:r>
      <w:r>
        <w:rPr>
          <w:rFonts w:cs="Arial" w:ascii="Arial" w:hAnsi="Arial"/>
          <w:sz w:val="22"/>
        </w:rPr>
        <w:t xml:space="preserve">, nell’arco della gara, utilizzare, da parte di ciascuna squadra </w:t>
      </w:r>
      <w:r>
        <w:rPr>
          <w:rFonts w:cs="Arial" w:ascii="Arial" w:hAnsi="Arial"/>
          <w:b/>
          <w:sz w:val="22"/>
        </w:rPr>
        <w:t>un time-out della durata di 1’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FORMAZIONE GRADUATOR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raduatoria verrà determinata in relazione a: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Risultato delle gar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punti per la vittori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punto per il pareggi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</w:rPr>
        <w:t>0</w:t>
      </w:r>
      <w:r>
        <w:rPr>
          <w:rFonts w:cs="Arial" w:ascii="Arial" w:hAnsi="Arial"/>
          <w:sz w:val="22"/>
        </w:rPr>
        <w:t xml:space="preserve"> punti per la sconfitta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tilizzo giuocator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punti a chi avrà utilizzato 18 calciatori almeno per un tempo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punto per l’utilizzazione almeno per un tempo di una o più bambin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</w:rPr>
        <w:t xml:space="preserve">Penalizzazioni </w:t>
      </w:r>
      <w:r>
        <w:rPr>
          <w:rFonts w:cs="Arial" w:ascii="Arial" w:hAnsi="Arial"/>
          <w:sz w:val="22"/>
        </w:rPr>
        <w:t>(verranno detratti dalla classifica i punti accumulati per motivi disciplinari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punti di penalizzazione per ogni settimana di inibizione a Dirigente o Tecnici </w:t>
      </w:r>
    </w:p>
    <w:p>
      <w:pPr>
        <w:pStyle w:val="TextBodyIndent"/>
        <w:rPr/>
      </w:pPr>
      <w:r>
        <w:rPr>
          <w:b/>
        </w:rPr>
        <w:t>1</w:t>
      </w:r>
      <w:r>
        <w:rPr/>
        <w:t xml:space="preserve"> punto di  penalizzazioni  per mancata sostituzione e di utilizzo di tutti i giuocatori in lista, a prescindere dal numero</w:t>
      </w:r>
    </w:p>
    <w:p>
      <w:pPr>
        <w:pStyle w:val="Heading5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IREZIONE DELLE 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StileBase"/>
        <w:rPr>
          <w:lang w:val="it-IT" w:eastAsia="it-IT"/>
        </w:rPr>
      </w:pPr>
      <w:r>
        <w:rPr>
          <w:lang w:val="it-IT" w:eastAsia="it-IT"/>
        </w:rPr>
        <w:t xml:space="preserve">Per quanto attiene all’esercizio della funzione arbitrale, considerato il carattere promozionale e didattico di quest’attività, secondo le ultime disposizioni del Settore Giovanile si dovrà ricorrere a tecnici o dirigenti delle Società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consigliato far dirigere le gare  in abbigliamento adeguato (almeno in tuta  da ginnastica) da “Istruttori di giovani calciatori”, “Allenatori di Base” od Allenatori di I a , II a e III a Categori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a inoltre l’attività promozionale della categoria Esordienti, con il fine di divulgare al meglio un corretto comportamento sportivo, si auspica che le gare del Torneo siano arbitrate da calciatori Allievi o Juniores tesserati per la Società stess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 designazione deve essere attribuita ad una persona segnalata dalla Società ospitante; in alternativa, e bene  che l’arbitraggio venga realizzato dal rappresentante della squadra ospitata al fine di contribuire allo sviluppo di rapporti positivi tra le componenti sportiv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termine della gara il direttore della stessa provvede, a completare il rapporto in tutte le altre voci ivi previst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I dirigenti delle due Società </w:t>
      </w:r>
      <w:r>
        <w:rPr>
          <w:rFonts w:cs="Arial" w:ascii="Arial" w:hAnsi="Arial"/>
          <w:b/>
          <w:sz w:val="22"/>
        </w:rPr>
        <w:t>debbono</w:t>
      </w:r>
      <w:r>
        <w:rPr>
          <w:rFonts w:cs="Arial" w:ascii="Arial" w:hAnsi="Arial"/>
          <w:sz w:val="22"/>
        </w:rPr>
        <w:t xml:space="preserve"> firmare, per avallo, il risultato che il Tecnico o Dirigente-Arbitro riporta sul rapport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rigente della squadra deve comunque sottoscrivere il referto, ed in caso di eventuale disaccordo può riportare le relative osservazioni nell’apposito spazi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Il rapporto deve essere trasmesso al Comitato Provinciale, a cura della Società ospitante, entro </w:t>
      </w:r>
      <w:r>
        <w:rPr>
          <w:rFonts w:cs="Arial" w:ascii="Arial" w:hAnsi="Arial"/>
          <w:b/>
          <w:sz w:val="22"/>
        </w:rPr>
        <w:t>due</w:t>
      </w:r>
      <w:r>
        <w:rPr>
          <w:rFonts w:cs="Arial" w:ascii="Arial" w:hAnsi="Arial"/>
          <w:sz w:val="22"/>
        </w:rPr>
        <w:t xml:space="preserve"> giorni dallo svolgimento della gar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Qualora tale documento non dovesse pervenire al Comitato entro </w:t>
      </w:r>
      <w:r>
        <w:rPr>
          <w:rFonts w:cs="Arial" w:ascii="Arial" w:hAnsi="Arial"/>
          <w:b/>
          <w:sz w:val="22"/>
        </w:rPr>
        <w:t>7 giorni</w:t>
      </w:r>
      <w:r>
        <w:rPr>
          <w:rFonts w:cs="Arial" w:ascii="Arial" w:hAnsi="Arial"/>
          <w:sz w:val="22"/>
        </w:rPr>
        <w:t xml:space="preserve"> dalla disputa della gara, il Presidente (o chi per lui f.f.) e la Società, responsabili del mancato inoltro, incorrono nelle sanzioni previste dagli artt. 13 comma b) e 14 comma e) del Codice di Giustizia Sportiva.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CONCLUSIONI DELLE ATTIV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termine della stagione sportiva, i Tornei della categoria Esordienti si concluderanno con una Festa Regionale organizzata dai Comitato competen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te il carattere ludico-promozionale dell’attività più volte ribadito, non si dovrà dar luogo a fasi di finale per l’aggiudicazione di eventuali titoli, né evidentemente pubblicare nel corso della stagione le relative classifiche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oltanto al termine di ciascuna fase sarà possibile invece comunicare le graduatorie di merito compilate secondo i criteri cita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RISULTATI GARE DEI CAMPIONATI E TORNEI PROVINCIALI</w:t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 xml:space="preserve">CAMPIONATO PROVINCIALE  3^ CATEGORIA 2^ GIORNATA DI ANDATA </w:t>
      </w:r>
    </w:p>
    <w:p>
      <w:pPr>
        <w:pStyle w:val="LndNormale1"/>
        <w:rPr/>
      </w:pPr>
      <w:r>
        <w:rPr/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LMA C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 MAR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NDREA FORTUN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IRCUS CAL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LT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SMOS PE 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STER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TI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AIA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IRAL 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/>
      </w:pPr>
      <w:r>
        <w:rPr>
          <w:b/>
          <w:sz w:val="20"/>
        </w:rPr>
        <w:t xml:space="preserve">GIRONE B                                                      </w:t>
      </w:r>
      <w:r>
        <w:rPr/>
        <w:t xml:space="preserve">                                                 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MUNALE MONTINO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CERRA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GIOVENTU' VI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RIETE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OVA PES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CARM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UOVA CONGIU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CC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ALPE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RCID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CUOLA PITAG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/>
      </w:pPr>
      <w:r>
        <w:rPr/>
        <w:t xml:space="preserve">GIRONE C                                                 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MATORI VIS FARIND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OLIV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TIGN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ETRAN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B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SCIP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RR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URRIVALIGN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CELI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TL.MANOPPELLO SC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OLTIG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C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 xml:space="preserve">CAMPIONATO PROVINCIALE C/5 SERIE “D” 3^ GIORNATA DI ANDATA 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ELTIC CHIE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 DOLPHIN 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.ALLEGR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HIETI C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ORTONA BULLS 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S C/5 CH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TERE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NETTU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T'AG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INERVA 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IGERS VILLAMAG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M PESCARA C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IRINO BUS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POC CHIE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 xml:space="preserve">CAMPIONATO PROVINCIALE  ALLIEVI 2^ GIORNATA DI ANDATA </w:t>
      </w:r>
    </w:p>
    <w:p>
      <w:pPr>
        <w:pStyle w:val="LndNormale1"/>
        <w:rPr/>
      </w:pPr>
      <w:r>
        <w:rPr/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IT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ELTA CAL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DINAMO ATLETICO PES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RTUS PRET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VALPES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RTING 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FA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OMUNALE MONTINO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SULPRIZ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/>
      </w:pPr>
      <w:r>
        <w:rPr>
          <w:b/>
          <w:sz w:val="20"/>
        </w:rPr>
        <w:t xml:space="preserve">GIRONE B                                                      </w:t>
      </w:r>
      <w:r>
        <w:rPr/>
        <w:t xml:space="preserve">                                                 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TL.SPOL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CA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000 C.MONTESILV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SCUF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 VALEN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CERRA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CALCIO I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PREAN.REC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.DE IULI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 xml:space="preserve">TORNEO PROVINCIALE  "ESORDIENTI" FASE AUTUNNALE 1^ GIORNATA DI ANDATA </w:t>
      </w:r>
    </w:p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rPr/>
      </w:pPr>
      <w:r>
        <w:rPr/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LDORA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ITAS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SULPRIZ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BRUZZO DINAMO 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B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FLAC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RTUS PRETA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 CALCIO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RASPA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C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.DE IULI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SILVANO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CALCIO I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D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LIC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AURE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AN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SCUF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E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AMA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CAF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 VALEN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F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000 C.MONTESILVANO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CERRAT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URORA 98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RTLAND VILL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G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000 C.MONTESILVANO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 CALDORA 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ITAS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NTESILVANO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H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 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.ARABONA 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 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 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SCARA CALCIO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18"/>
              </w:rPr>
              <w:t>MP.CAMPO</w:t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7"/>
        </w:numPr>
        <w:rPr>
          <w:sz w:val="24"/>
        </w:rPr>
      </w:pPr>
      <w:r>
        <w:rPr>
          <w:b/>
          <w:sz w:val="24"/>
          <w:u w:val="single"/>
        </w:rPr>
        <w:t xml:space="preserve">TORNEO PROVINCIALE  "PULCINI" FASE AUTUNNALE 1^ GIORNATA DI ANDATA 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FLACCO 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   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SRL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B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000 C.MONTESILVANO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RASPA 95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CALCIO ITALI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C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  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  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D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AURETUM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.ARABONA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RASPA 95 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VILLA RASPA 95  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  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E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.ARABONA  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TINA  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/>
      </w:pPr>
      <w:r>
        <w:rPr/>
        <w:t>GIRONE F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CALDORA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.FLACCO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S SULPRIZIA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PESCARA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2000 C.MONTESILVANO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/>
      </w:pPr>
      <w:r>
        <w:rPr/>
        <w:t>GIRONE G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 xml:space="preserve">MONTESILVANO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GIOSPORTUNICEN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OLIMPIA MONTESILV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RASPA 95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/>
      </w:pPr>
      <w:r>
        <w:rPr/>
        <w:t>GIRONE H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AURORA 98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LIC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TINA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OSCUFO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.CURI ANGOLANA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CALCIO ITALIA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/>
      </w:pPr>
      <w:r>
        <w:rPr/>
        <w:t>GIRONE I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IT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URS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VERE IL PAR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ESPUC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RTUS PRETA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ILLA FABIO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/>
      </w:pPr>
      <w:r>
        <w:rPr/>
        <w:t>GIRONE L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MAN.ARABONA  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VALLE N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AN VALEN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PORTLAND VILLANO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SCAF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RO CALCIO ITALI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M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CARAMA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ETTESE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TORR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F.P.MICH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ZA MARI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OPO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  <w:t>GIRONE N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425"/>
        <w:gridCol w:w="425"/>
        <w:gridCol w:w="14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ISULTA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E.DE IULI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LAURETUM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IANE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ENNE 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REAL PE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0"/>
              </w:rPr>
            </w:pPr>
            <w:r>
              <w:rPr>
                <w:sz w:val="20"/>
              </w:rPr>
              <w:t>PLEN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ASSENZA PLENILIA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DECISIONI DEL GIUDICE SPORTIVO</w:t>
      </w:r>
    </w:p>
    <w:p>
      <w:pPr>
        <w:pStyle w:val="LndNormale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sz w:val="20"/>
        </w:rPr>
        <w:t>IL GIUDICE SPORTIVO AVV. REMO DONATELLI ASSISTITO DAL SOSTITUTO G.S. AVV. MARCO COCO E DAL RAPPRESENTANTE DELL’A.I.A. . S.A. HA ADOTTATO NELLA SEDUTA ODIERNA LE DECISIONI DI SEGUITO TRASCRITTE</w:t>
      </w:r>
    </w:p>
    <w:p>
      <w:pPr>
        <w:pStyle w:val="LndNormale1"/>
        <w:rPr>
          <w:sz w:val="24"/>
        </w:rPr>
      </w:pPr>
      <w:r>
        <w:rPr>
          <w:sz w:val="24"/>
        </w:rPr>
      </w:r>
    </w:p>
    <w:tbl>
      <w:tblPr>
        <w:tblW w:w="2478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^ CATEGORIA</w:t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8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MENDE A SOCIETA'</w:t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VESPUCC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ASSENZA FORZA PUBBLI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LI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RITARDO INIZIO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CATIGNAN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NCATA QUALIFICA GUARDALINE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SCUOLA PITAGOR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NCATA QUALIFICA GUARDALINEE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GIOVENTU' VIV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E. 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8"/>
              </w:rPr>
            </w:pPr>
            <w:r>
              <w:rPr>
                <w:sz w:val="18"/>
              </w:rPr>
              <w:t>MANCATA QUALIFICA GUARDALINEE</w:t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8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IOCATORI ESPULSI DAL CAMPO</w:t>
      </w:r>
    </w:p>
    <w:p>
      <w:pPr>
        <w:pStyle w:val="LndNormale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LANESI DIEG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AM.VIS FARINDO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UNA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VIOLA ORAZI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SAN MARC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UNA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DI SANTE VINCENZ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REAL CERRATI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UNA GAR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CHIULLI LORENZ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VALPESCAR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 xml:space="preserve">DUE GARE 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CRISTALLINI ALESSANDR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AS TOCC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UNA GARA</w:t>
            </w:r>
          </w:p>
        </w:tc>
      </w:tr>
    </w:tbl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LndNormale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RRATA CORRIGE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  <w:t>GARA:NAIADI/VESPUCCI del 18.10.2003</w:t>
      </w:r>
    </w:p>
    <w:p>
      <w:pPr>
        <w:pStyle w:val="LndNormale1"/>
        <w:rPr>
          <w:sz w:val="20"/>
        </w:rPr>
      </w:pPr>
      <w:r>
        <w:rPr>
          <w:sz w:val="20"/>
        </w:rPr>
        <w:t>Rilevato che, con riferimento alla gara sopra indicata è stat comminata una  giornata di squalifica ai  calciatori MAZZIOTTI Massimo, DI GIOVANNI Maurizio, BOEZIO Valentino della  società VESPUCCI e CARROZZA Alessio della Società NAIADI;</w:t>
      </w:r>
    </w:p>
    <w:p>
      <w:pPr>
        <w:pStyle w:val="LndNormale1"/>
        <w:rPr>
          <w:sz w:val="20"/>
        </w:rPr>
      </w:pPr>
      <w:r>
        <w:rPr>
          <w:sz w:val="20"/>
        </w:rPr>
        <w:t>- che gli stessi, in realtà non sono stati espulsi ma solo ammoniti:</w:t>
      </w:r>
    </w:p>
    <w:p>
      <w:pPr>
        <w:pStyle w:val="LndNormale1"/>
        <w:jc w:val="center"/>
        <w:rPr>
          <w:b/>
          <w:b/>
          <w:sz w:val="20"/>
        </w:rPr>
      </w:pPr>
      <w:r>
        <w:rPr>
          <w:b/>
          <w:sz w:val="20"/>
        </w:rPr>
        <w:t>SI DELIBERA</w:t>
      </w:r>
    </w:p>
    <w:p>
      <w:pPr>
        <w:pStyle w:val="LndNormale1"/>
        <w:rPr>
          <w:sz w:val="20"/>
        </w:rPr>
      </w:pPr>
      <w:r>
        <w:rPr>
          <w:sz w:val="20"/>
        </w:rPr>
        <w:t xml:space="preserve">Di revocare la sanzione di cui sopra. </w:t>
      </w:r>
    </w:p>
    <w:p>
      <w:pPr>
        <w:pStyle w:val="LndNormale1"/>
        <w:rPr>
          <w:sz w:val="20"/>
        </w:rPr>
      </w:pPr>
      <w:r>
        <w:rPr>
          <w:sz w:val="20"/>
        </w:rPr>
      </w:r>
    </w:p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RRATA CORRIGE</w:t>
      </w:r>
    </w:p>
    <w:p>
      <w:pPr>
        <w:pStyle w:val="LndNormale1"/>
        <w:rPr>
          <w:sz w:val="20"/>
        </w:rPr>
      </w:pPr>
      <w:r>
        <w:rPr>
          <w:sz w:val="20"/>
        </w:rPr>
        <w:t>Gara Turrivalignani / Catignano del 19/10/03</w:t>
      </w:r>
    </w:p>
    <w:p>
      <w:pPr>
        <w:pStyle w:val="LndNormale1"/>
        <w:rPr>
          <w:sz w:val="20"/>
        </w:rPr>
      </w:pPr>
      <w:r>
        <w:rPr>
          <w:sz w:val="20"/>
        </w:rPr>
        <w:t>La squalifica per una gara comminata al giocatore Erbivendolo Sandro (Catignano) deve intendersi comminata al giocatore Erbivendolo Antonio (Catignano) che ha già scontato la squalifica in occasione della II° giornata del girone di andata.</w:t>
      </w:r>
    </w:p>
    <w:p>
      <w:pPr>
        <w:pStyle w:val="LndNormale1"/>
        <w:rPr>
          <w:sz w:val="24"/>
        </w:rPr>
      </w:pPr>
      <w:r>
        <w:rPr>
          <w:sz w:val="24"/>
        </w:rPr>
      </w:r>
    </w:p>
    <w:tbl>
      <w:tblPr>
        <w:tblW w:w="2478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CIO A/5</w:t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LndNormale1"/>
        <w:numPr>
          <w:ilvl w:val="0"/>
          <w:numId w:val="8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MENDE A SOCIETA'</w:t>
      </w:r>
    </w:p>
    <w:p>
      <w:pPr>
        <w:pStyle w:val="LndNormale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REAL TERES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E. 10.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ASSENZA FORZA PUBBLICA</w:t>
            </w:r>
          </w:p>
        </w:tc>
      </w:tr>
    </w:tbl>
    <w:p>
      <w:pPr>
        <w:pStyle w:val="LndNormale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2478" w:type="dxa"/>
        <w:jc w:val="left"/>
        <w:tblInd w:w="75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EVI</w:t>
            </w:r>
          </w:p>
        </w:tc>
      </w:tr>
    </w:tbl>
    <w:p>
      <w:pPr>
        <w:pStyle w:val="LndNormale1"/>
        <w:numPr>
          <w:ilvl w:val="0"/>
          <w:numId w:val="8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ANNUNCIO di RECLAMO</w:t>
      </w:r>
    </w:p>
    <w:p>
      <w:pPr>
        <w:pStyle w:val="LndNormale1"/>
        <w:rPr/>
      </w:pPr>
      <w:r>
        <w:rPr>
          <w:b/>
          <w:sz w:val="20"/>
        </w:rPr>
        <w:t>GARA: VIS CERRATINA -PRO CALCIO ITALIA</w:t>
      </w:r>
      <w:r>
        <w:rPr>
          <w:sz w:val="20"/>
        </w:rPr>
        <w:t xml:space="preserve"> del 26.10.2003</w:t>
      </w:r>
    </w:p>
    <w:p>
      <w:pPr>
        <w:pStyle w:val="LndNormale1"/>
        <w:rPr>
          <w:sz w:val="24"/>
        </w:rPr>
      </w:pPr>
      <w:r>
        <w:rPr>
          <w:sz w:val="20"/>
        </w:rPr>
        <w:t>Si prende atto del preannuncio reclamo avanzato a mezzo telegramma dalla Società VIS CERRATINA .</w:t>
      </w:r>
    </w:p>
    <w:p>
      <w:pPr>
        <w:pStyle w:val="LndNormale1"/>
        <w:numPr>
          <w:ilvl w:val="0"/>
          <w:numId w:val="8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MMENDE A SOCIETA'</w:t>
      </w:r>
    </w:p>
    <w:p>
      <w:pPr>
        <w:pStyle w:val="LndNormale1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096"/>
        <w:gridCol w:w="361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CARIT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E.  5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ASSENZA FORZA PUBBLICA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VIS SULPRIZI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E.  5.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  <w:t>MANCATA QUALIFICA GUARDALINEE</w:t>
            </w:r>
          </w:p>
        </w:tc>
      </w:tr>
    </w:tbl>
    <w:p>
      <w:pPr>
        <w:pStyle w:val="LndNormale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A ORARIO DELLE GAR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1559"/>
        <w:gridCol w:w="709"/>
        <w:gridCol w:w="2385"/>
      </w:tblGrid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N.           OSPITANTE                            OSPITATA                 GIORNO              ORE         CAMPO DI GIOCO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 3^CATEGORIA  - 4^GIORNATA DI ANDATA</w:t>
            </w:r>
          </w:p>
        </w:tc>
      </w:tr>
      <w:tr>
        <w:trPr>
          <w:trHeight w:val="2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FORTU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S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L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TI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SMOS P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SUS 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LMA 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MONTIN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VENTU' V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 - 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OVA CONGI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CIDE 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PITAG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CERR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. 09.1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CAR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TE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.VIS FARIND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B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IND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N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.MANOPPELLO SC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IGN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A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TRA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RIVALIGN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RIVALIGN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CEL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SCIP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OM.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LLA CELI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TI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OLIV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TELLA CASA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MPIONATO PROVINCIALE JUNIORES - 1^ GIORNA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O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A C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BURFUOCO ABRUZZO C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VAL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REAL 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ATINA DI PIA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.SPOL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MONTIN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O ATL.ETICO 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CAMPIONATO C/5 SERIE D – 5^GIORN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C CHI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 PESCARA C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ALACUS CHIETI CAMPO ALL'APER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ALLEG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 DOLPHIN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RIGOPIAN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ONA BULLS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TU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ASPORT ORT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E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CHI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ALACUS 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'A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 CHIETI C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O EUROSPAR 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IGERS VILLAMANG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HIETI C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O POLISPORTIVO VILLAMAG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INO BU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ERVA 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SI SUL TIRINO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ALLIEVI – 4^GIORN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R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LLA FA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. SILVESTR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AL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AMO ATL.ETICO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MONTIN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VAL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ING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RSUS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 SULPRI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  <w:lang w:val="fr-FR"/>
              </w:rPr>
              <w:t>9 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AMPIGN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.DE IULI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L.SPOL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LENT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ATINA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MPIONATO PROVINCIALE GIOVANISSIMI – 2^GIORNAT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SPORT UNICENTR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. VILLA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 -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 SUL TA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 SUL TA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PESC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AR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6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ZANN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RTUS PRET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CITELL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ETE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P.MI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MA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E IUL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 MARI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SI SUL TIR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ORRE DE PASS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CERRA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TELLA CASANOVA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TORNEO ESORDIENTI FASE AUTUNNALE - 2 ^ GIORN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SULPRI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ILVESTR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UZZO DINAMO 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CALCI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MAR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N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.  09.1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MOSCA LORETO 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M. 09.1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VALENT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AND VILL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VIS CERRA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AURORA 98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5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ERRATINA DI PIAN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ILVESTR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 09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CALCI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 10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 08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RIAZIONI PROGRAMMA ORARIO GAR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C/5 SERIE "D"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ARA TIGERS VILLAMAGNA – E.S. C/5 CHIET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ARA A MARGINE  AVRA’ SVOLGIMENTO DOMENICA 02 NOVEMBRE 2003 ORE 15,00 CAMPO POLIVALENTE VILLAMAGNA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VINCIALE ALLIEVI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ARA VESTINA – SAN VALENTINO - 3^GIORNATA GIRONE "B"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RATIFICA ACCORDI INTERCORSI LA GARA A MARGINE  AVRA’ SVOLGIMENTO SABATO 1° NOVEMBRE 2003 ORE 11.00 CAMPO PENNE(VECCHIO)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VINCIALE GIOVANISSIMI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ARA LETTESE – ARIETE 72  - 1^GIORNATA GIRONE "C"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RATIFICA ACCORDI INTERCORSI LA GARA A MARGINE  AVRA’ SVOLGIMENTO SABATO 1° NOVEMBRE 2003 ORE  15.30 CAMPO LETTOMANOPPELL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E AMMENDE IRROGATE PER L'ATTIVITA' DEL SETTORE GIOVANILE E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COLASTICO CON IL PRESENTE COMUNICATO UFFICIALE, DOVRANNO PERVENIRE 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QUESTO COMITATO PROVINCIALE ENTRO IL 13.11.2003</w:t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UBBLICATO E AFFISSO ALL'ALBO DEL COMITATO PROVINCIALE DI PESCARA DELL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F.I.G.C.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 PIAZZA SANTA CATERINA DA SIENA, 37 IL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30 OTTOBRE 2003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Roberto De Angelis</w:t>
            </w:r>
          </w:p>
        </w:tc>
        <w:tc>
          <w:tcPr>
            <w:tcW w:w="5031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Emidio Santacroce</w:t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  <w:p>
            <w:pPr>
              <w:pStyle w:val="LndNormale1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right" w:pos="9360" w:leader="none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360" w:leader="none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360" w:leader="none"/>
        </w:tabs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360" w:leader="none"/>
        </w:tabs>
        <w:ind w:left="0" w:hanging="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right" w:pos="9360" w:leader="none"/>
        </w:tabs>
        <w:ind w:lef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53340</wp:posOffset>
            </wp:positionV>
            <wp:extent cx="554990" cy="1069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ndNormale1"/>
        <w:jc w:val="center"/>
        <w:rPr>
          <w:b/>
          <w:b/>
          <w:sz w:val="40"/>
        </w:rPr>
      </w:pPr>
      <w:r>
        <w:rPr>
          <w:b/>
          <w:sz w:val="40"/>
        </w:rPr>
        <w:t>Comitato Provinciale PESCARA</w:t>
      </w:r>
    </w:p>
    <w:p>
      <w:pPr>
        <w:pStyle w:val="LndNormale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ndNormale1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ettore Giovanile e Scolastico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  <w:bdr w:val="single" w:sz="4" w:space="0" w:color="000000"/>
        </w:rPr>
        <w:t>Torneo FAIR PLAY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RAPPORTO DELLA GARA</w:t>
      </w:r>
    </w:p>
    <w:p>
      <w:pPr>
        <w:pStyle w:val="LndNormale1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utata il ________________________campo__________________________di 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a dal  Signor ______________________________________________________ (________________)</w:t>
      </w:r>
    </w:p>
    <w:p>
      <w:pPr>
        <w:pStyle w:val="Normal"/>
        <w:tabs>
          <w:tab w:val="clear" w:pos="708"/>
          <w:tab w:val="center" w:pos="3780" w:leader="none"/>
          <w:tab w:val="center" w:pos="5580" w:leader="none"/>
          <w:tab w:val="center" w:pos="8280" w:leader="none"/>
        </w:tabs>
        <w:ind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</w:t>
      </w:r>
      <w:r>
        <w:rPr>
          <w:rFonts w:cs="Arial" w:ascii="Arial" w:hAnsi="Arial"/>
          <w:sz w:val="16"/>
        </w:rPr>
        <w:t xml:space="preserve">Cognome  </w:t>
        <w:tab/>
        <w:t xml:space="preserve">                                       Nome  </w:t>
        <w:tab/>
        <w:t xml:space="preserve">                                                     Società di appartenenz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</w:t>
        <w:tab/>
        <w:t>Reti ________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666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Società ospitante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</w:t>
        <w:tab/>
        <w:t>Reti ________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Società ospitata</w:t>
      </w:r>
    </w:p>
    <w:p>
      <w:pPr>
        <w:pStyle w:val="Normal"/>
        <w:tabs>
          <w:tab w:val="clear" w:pos="708"/>
          <w:tab w:val="left" w:pos="1440" w:leader="none"/>
          <w:tab w:val="center" w:pos="3780" w:leader="none"/>
          <w:tab w:val="center" w:pos="5760" w:leader="none"/>
          <w:tab w:val="center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center" w:pos="3780" w:leader="none"/>
          <w:tab w:val="center" w:pos="5760" w:leader="none"/>
          <w:tab w:val="center" w:pos="8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a di inizio _____,___   Minuti neutralizzati _____,___ Ora della fine  _____,_____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eti realizzate</w:t>
      </w:r>
    </w:p>
    <w:p>
      <w:pPr>
        <w:pStyle w:val="LndStileBase"/>
        <w:tabs>
          <w:tab w:val="clear" w:pos="708"/>
          <w:tab w:val="center" w:pos="2520" w:leader="none"/>
          <w:tab w:val="center" w:pos="6660" w:leader="none"/>
        </w:tabs>
        <w:rPr>
          <w:sz w:val="16"/>
          <w:lang w:val="it-IT" w:eastAsia="it-IT"/>
        </w:rPr>
      </w:pPr>
      <w:r>
        <w:rPr>
          <w:sz w:val="16"/>
          <w:lang w:val="it-IT" w:eastAsia="it-IT"/>
        </w:rPr>
        <w:tab/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20"/>
        <w:gridCol w:w="900"/>
        <w:gridCol w:w="3118"/>
      </w:tblGrid>
      <w:tr>
        <w:trPr/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ospit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ospitata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tem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tem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temp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>Sostituzioni effettuate</w:t>
      </w:r>
      <w:r>
        <w:rPr/>
        <w:t xml:space="preserve"> </w:t>
      </w:r>
      <w:r>
        <w:rPr>
          <w:b w:val="false"/>
          <w:sz w:val="20"/>
        </w:rPr>
        <w:t>di calciatori che hanno preso parte alla gara per almeno un temp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880"/>
        <w:gridCol w:w="162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tà. Ospi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età Ospit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</w:rPr>
        <w:t>Partecipazione Bambine</w:t>
      </w:r>
      <w:r>
        <w:rPr/>
        <w:t xml:space="preserve"> </w:t>
      </w:r>
      <w:r>
        <w:rPr>
          <w:b w:val="false"/>
          <w:sz w:val="20"/>
        </w:rPr>
        <w:t>per almeno un tempo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10"/>
        <w:gridCol w:w="1170"/>
        <w:gridCol w:w="1710"/>
        <w:gridCol w:w="1620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ocietà ospi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cietà ospit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/>
        <w:t xml:space="preserve">Prima dell’inizio dell’incontro i Dirigenti Responsabili delle Squadre effettueranno </w:t>
      </w:r>
      <w:r>
        <w:rPr>
          <w:b/>
        </w:rPr>
        <w:t>congiuntamente</w:t>
      </w:r>
      <w:r>
        <w:rPr/>
        <w:t xml:space="preserve"> il riconoscimento dei calciatori tramite i tesserini di “Giovane Calciatore” rilasciati dal Comitato  Provinciale di Pescara </w:t>
      </w:r>
      <w:r>
        <w:rPr>
          <w:sz w:val="20"/>
        </w:rPr>
        <w:t>(</w:t>
      </w:r>
      <w:r>
        <w:rPr>
          <w:b/>
          <w:sz w:val="20"/>
        </w:rPr>
        <w:t>non possono prendere parte alla gara i calciatori sprovvis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ognome e nome delle persone ammesse al terreno di giuoco</w:t>
      </w:r>
    </w:p>
    <w:p>
      <w:pPr>
        <w:pStyle w:val="LndNormale1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240"/>
        <w:gridCol w:w="6"/>
        <w:gridCol w:w="354"/>
        <w:gridCol w:w="720"/>
        <w:gridCol w:w="360"/>
        <w:gridCol w:w="163"/>
        <w:gridCol w:w="3046"/>
        <w:gridCol w:w="31"/>
      </w:tblGrid>
      <w:tr>
        <w:trPr/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ospitante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ospita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 e Nome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Riportare sul retro eventuali annotazioni inerenti il comportamento dei Dirigenti Tecnici e calciatori</w:t>
      </w:r>
      <w:r>
        <w:rPr>
          <w:sz w:val="28"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irigente Accompagnatore </w:t>
        <w:tab/>
        <w:t>Dirigente Accompagnator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ocietà _____________________</w:t>
        <w:tab/>
        <w:t>Società ____________________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Firma</w:t>
        <w:tab/>
        <w:t>Firma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900430</wp:posOffset>
                </wp:positionV>
                <wp:extent cx="2172335" cy="3194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tro del Rapporto di Gar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2.7pt;margin-top:-70.95pt;width:171pt;height:2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tro del Rapporto di G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l Direttore di gara unitamente ai rappresentanti della società deve effettuare il riconoscimento dei calciatori in distinta. </w:t>
      </w:r>
      <w:r>
        <w:rPr>
          <w:b w:val="false"/>
        </w:rPr>
        <w:t>(l’originale delle distinte vanno allegate al presente rapporto ed una copia va alla società avversaria)</w:t>
      </w:r>
      <w:r>
        <w:rPr/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nell’elenco vanno iscritti fino ad un massimo di diciotto calciatori e nello spirito promozionale che configura l’attività “Esordienti” l’elenco dovrebbe sempre contemplare la presenza di </w:t>
      </w: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sz w:val="22"/>
        </w:rPr>
        <w:t xml:space="preserve"> nominativi; in ogni caso tutti i calciatori iscritti in elenco </w:t>
      </w:r>
      <w:r>
        <w:rPr>
          <w:rFonts w:cs="Arial" w:ascii="Arial" w:hAnsi="Arial"/>
          <w:b/>
          <w:sz w:val="22"/>
        </w:rPr>
        <w:t>debbono obbligatoriamente</w:t>
      </w:r>
      <w:r>
        <w:rPr>
          <w:rFonts w:cs="Arial" w:ascii="Arial" w:hAnsi="Arial"/>
          <w:sz w:val="22"/>
        </w:rPr>
        <w:t xml:space="preserve"> prendere parte alla gara, secondo le modalità di seguito indicate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i gli elementi in distinta dovranno giuocare almeno un tempo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termine del primo tempo, perciò, dovranno essere effettuate tutte le sostituzioni ed i nuovi entrati non potranno più essere sostituiti fino al termine del secondo tempo, tranne che per validi motivi di salut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la partita sarà suddivisa </w:t>
      </w:r>
      <w:r>
        <w:rPr>
          <w:rFonts w:cs="Arial" w:ascii="Arial" w:hAnsi="Arial"/>
          <w:b/>
          <w:sz w:val="22"/>
        </w:rPr>
        <w:t>in 3 tempi di 18 minuti ciascuno</w:t>
      </w:r>
      <w:r>
        <w:rPr>
          <w:rFonts w:cs="Arial" w:ascii="Arial" w:hAnsi="Arial"/>
          <w:sz w:val="22"/>
        </w:rPr>
        <w:t>, così regolamentat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tutti i partecipanti iscritti nella lista dovranno giuocare per almeno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tempo dei primi due;</w:t>
      </w:r>
    </w:p>
    <w:p>
      <w:pPr>
        <w:pStyle w:val="Rientrocorpodeltesto2"/>
        <w:numPr>
          <w:ilvl w:val="0"/>
          <w:numId w:val="6"/>
        </w:numPr>
        <w:rPr/>
      </w:pPr>
      <w:r>
        <w:rPr/>
        <w:t xml:space="preserve">i </w:t>
      </w:r>
      <w:r>
        <w:rPr>
          <w:b/>
        </w:rPr>
        <w:t>cambi liberi</w:t>
      </w:r>
      <w:r>
        <w:rPr/>
        <w:t xml:space="preserve"> potranno essere effettuati </w:t>
      </w:r>
      <w:r>
        <w:rPr>
          <w:b/>
        </w:rPr>
        <w:t>solo nella terza frazione</w:t>
      </w:r>
      <w:r>
        <w:rPr/>
        <w:t xml:space="preserve"> di gara, e comunque dovranno assicurare, anche in questo caso, la totale partecipazione dei giuocatori che hanno preso parte solo ad un tempo di gara; in altre parole ciò corrisponde ai primi 7 giuocatori sostituiti più i 7 giuocatori che sono stati immessi in giuoco all’inizio del secondo temp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l caso i giuocatori presenti nella lista siano in numero inferiore a 16, i principi didattico-regolamentari sopra esposti, dovranno essere ugualmente rispetta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er permettere agli Istruttori di comunicare direttamente agli allievi evitando atteggiamenti diseducativi, </w:t>
      </w:r>
      <w:r>
        <w:rPr>
          <w:rFonts w:cs="Arial" w:ascii="Arial" w:hAnsi="Arial"/>
          <w:b/>
          <w:sz w:val="22"/>
        </w:rPr>
        <w:t>è obbligatorio</w:t>
      </w:r>
      <w:r>
        <w:rPr>
          <w:rFonts w:cs="Arial" w:ascii="Arial" w:hAnsi="Arial"/>
          <w:sz w:val="22"/>
        </w:rPr>
        <w:t xml:space="preserve">, nell’arco della gara, utilizzare, da parte di ciascuna squadra </w:t>
      </w:r>
      <w:r>
        <w:rPr>
          <w:rFonts w:cs="Arial" w:ascii="Arial" w:hAnsi="Arial"/>
          <w:b/>
          <w:sz w:val="22"/>
        </w:rPr>
        <w:t xml:space="preserve">un time-out della durata di 1’ </w:t>
      </w:r>
      <w:r>
        <w:rPr>
          <w:rFonts w:cs="Arial" w:ascii="Arial" w:hAnsi="Arial"/>
          <w:sz w:val="22"/>
        </w:rPr>
        <w:t>per ognuno dei tre temp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</w:rPr>
        <w:t>Al termine della gara</w:t>
      </w:r>
      <w:r>
        <w:rPr>
          <w:rFonts w:cs="Arial" w:ascii="Arial" w:hAnsi="Arial"/>
          <w:sz w:val="22"/>
        </w:rPr>
        <w:t xml:space="preserve"> Il direttore della stessa provvede, a completare il rapporto in tutte le altre voci ivi previste, i dirigenti delle due Società debbono firmare, per avallo, il risultato che il Tecnico o Dirigente - Arbitro riporta sul rapporto. Il Dirigente della squadra ospitata </w:t>
      </w:r>
      <w:r>
        <w:rPr>
          <w:rFonts w:cs="Arial" w:ascii="Arial" w:hAnsi="Arial"/>
          <w:b/>
          <w:sz w:val="22"/>
        </w:rPr>
        <w:t xml:space="preserve">deve </w:t>
      </w:r>
      <w:r>
        <w:rPr>
          <w:rFonts w:cs="Arial" w:ascii="Arial" w:hAnsi="Arial"/>
          <w:sz w:val="22"/>
        </w:rPr>
        <w:t>comunque sottoscrivere il referto, ed in caso di eventuale disaccordo può riportare le relative osservazioni in fondo alla presente pagin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</w:rPr>
        <w:t xml:space="preserve">Il rapporto deve essere trasmesso al Comitato Provinciale di Pescara , a cura della Società ospitante, entro </w:t>
      </w:r>
      <w:r>
        <w:rPr>
          <w:rFonts w:cs="Arial" w:ascii="Arial" w:hAnsi="Arial"/>
          <w:b/>
          <w:sz w:val="22"/>
        </w:rPr>
        <w:t>due giorni</w:t>
      </w:r>
      <w:r>
        <w:rPr>
          <w:rFonts w:cs="Arial" w:ascii="Arial" w:hAnsi="Arial"/>
          <w:sz w:val="22"/>
        </w:rPr>
        <w:t xml:space="preserve"> dallo svolgimento della gara. Qualora tale documento non dovesse pervenire al Comitato entro 10 giorni dalla disputa della gara, il Presidente (o chi per lui f.f.) e la Società, responsabili del mancato inoltro, incorrono nelle sanzioni previste dagli artt. 13 comma b) e 14 comma e) del Codice di Giustizia Sportiv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SSERVAZIONI ALLA GA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LndRisultati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rigente Accompagnatore </w:t>
        <w:tab/>
        <w:t>Dirigente Accompagnator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>Società _____________________</w:t>
        <w:tab/>
        <w:t>Società ____________________</w:t>
      </w:r>
    </w:p>
    <w:p>
      <w:pPr>
        <w:pStyle w:val="LndStileBase"/>
        <w:tabs>
          <w:tab w:val="clear" w:pos="708"/>
          <w:tab w:val="center" w:pos="2160" w:leader="none"/>
          <w:tab w:val="center" w:pos="7380" w:leader="none"/>
        </w:tabs>
        <w:rPr>
          <w:lang w:val="it-IT" w:eastAsia="it-IT"/>
        </w:rPr>
      </w:pPr>
      <w:r>
        <w:rPr>
          <w:lang w:val="it-IT" w:eastAsia="it-IT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>
          <w:sz w:val="22"/>
        </w:rPr>
        <w:tab/>
      </w:r>
      <w:r>
        <w:rPr/>
        <w:t>Firma</w:t>
        <w:tab/>
        <w:t>Firma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 Black" w:hAnsi="Arial Black" w:cs="Arial Black"/>
          <w:b/>
          <w:b/>
          <w:color w:val="808080"/>
          <w:spacing w:val="100"/>
          <w:sz w:val="44"/>
        </w:rPr>
      </w:pPr>
      <w:r>
        <w:rPr>
          <w:rFonts w:cs="Arial Black" w:ascii="Arial Black" w:hAnsi="Arial Black"/>
          <w:b/>
          <w:color w:val="808080"/>
          <w:spacing w:val="100"/>
          <w:sz w:val="44"/>
        </w:rPr>
        <w:t>CAMPIONATO JUNIORES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 Black" w:hAnsi="Arial Black" w:cs="Arial Black"/>
          <w:b/>
          <w:b/>
          <w:color w:val="808080"/>
          <w:sz w:val="44"/>
        </w:rPr>
      </w:pPr>
      <w:r>
        <w:rPr>
          <w:rFonts w:cs="Arial Black" w:ascii="Arial Black" w:hAnsi="Arial Black"/>
          <w:b/>
          <w:color w:val="808080"/>
          <w:sz w:val="44"/>
        </w:rPr>
        <w:t>Composizione Gironi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 Black" w:hAnsi="Arial Black" w:cs="Arial Black"/>
          <w:b/>
          <w:b/>
          <w:color w:val="808080"/>
          <w:sz w:val="44"/>
        </w:rPr>
      </w:pPr>
      <w:r>
        <w:rPr>
          <w:rFonts w:cs="Arial Black" w:ascii="Arial Black" w:hAnsi="Arial Black"/>
          <w:b/>
          <w:color w:val="808080"/>
          <w:sz w:val="4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 Black" w:hAnsi="Arial Black" w:cs="Arial Black"/>
          <w:b/>
          <w:b/>
          <w:color w:val="808080"/>
          <w:spacing w:val="60"/>
          <w:sz w:val="24"/>
        </w:rPr>
      </w:pPr>
      <w:r>
        <w:rPr>
          <w:rFonts w:cs="Arial Black" w:ascii="Arial Black" w:hAnsi="Arial Black"/>
          <w:b/>
          <w:color w:val="808080"/>
          <w:spacing w:val="60"/>
          <w:sz w:val="24"/>
        </w:rPr>
        <w:t>Girone ‘A’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 Black" w:hAnsi="Arial Black" w:cs="Arial Black"/>
          <w:b/>
          <w:b/>
          <w:color w:val="808080"/>
          <w:spacing w:val="60"/>
          <w:sz w:val="16"/>
        </w:rPr>
      </w:pPr>
      <w:r>
        <w:rPr>
          <w:rFonts w:cs="Arial Black" w:ascii="Arial Black" w:hAnsi="Arial Black"/>
          <w:b/>
          <w:color w:val="808080"/>
          <w:spacing w:val="60"/>
          <w:sz w:val="16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984"/>
        <w:gridCol w:w="205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GareDe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caps w:val="false"/>
                <w:smallCaps w:val="false"/>
                <w:lang w:val="it-IT" w:eastAsia="it-IT"/>
              </w:rPr>
            </w:pPr>
            <w:r>
              <w:rPr>
                <w:caps w:val="false"/>
                <w:smallCaps w:val="false"/>
                <w:lang w:val="it-IT" w:eastAsia="it-IT"/>
              </w:rPr>
              <w:t>Denominazione Ca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à Cam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>
          <w:trHeight w:val="148" w:hRule="atLeas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Po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Rampig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ampog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San Vale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S. Valen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Valenti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n Roc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Tiburfuoco Abruzzo Calc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A. Flac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ep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2000 Real Pes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Rampig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ampog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Alma C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Ranci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cara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ne Rancitel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Let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Lettomanopp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omanoppell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olle Roton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Scaf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Scaf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f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F. P. Michet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Vis Cerra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Cerra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ati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icilia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 Black" w:hAnsi="Arial Black" w:cs="Arial Black"/>
          <w:b/>
          <w:b/>
          <w:color w:val="808080"/>
          <w:spacing w:val="60"/>
          <w:sz w:val="24"/>
        </w:rPr>
      </w:pPr>
      <w:r>
        <w:rPr>
          <w:rFonts w:cs="Arial Black" w:ascii="Arial Black" w:hAnsi="Arial Black"/>
          <w:b/>
          <w:color w:val="808080"/>
          <w:spacing w:val="60"/>
          <w:sz w:val="24"/>
        </w:rPr>
        <w:t>Girone ‘B’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 Black" w:hAnsi="Arial Black" w:cs="Arial Black"/>
          <w:b/>
          <w:b/>
          <w:color w:val="808080"/>
          <w:spacing w:val="60"/>
          <w:sz w:val="16"/>
        </w:rPr>
      </w:pPr>
      <w:r>
        <w:rPr>
          <w:rFonts w:cs="Arial Black" w:ascii="Arial Black" w:hAnsi="Arial Black"/>
          <w:b/>
          <w:color w:val="808080"/>
          <w:spacing w:val="60"/>
          <w:sz w:val="16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1984"/>
        <w:gridCol w:w="205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GareDe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caps w:val="false"/>
                <w:smallCaps w:val="false"/>
                <w:lang w:val="it-IT" w:eastAsia="it-IT"/>
              </w:rPr>
            </w:pPr>
            <w:r>
              <w:rPr>
                <w:caps w:val="false"/>
                <w:smallCaps w:val="false"/>
                <w:lang w:val="it-IT" w:eastAsia="it-IT"/>
              </w:rPr>
              <w:t>Denominazione Ca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à Camp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>
          <w:trHeight w:val="148" w:hRule="atLeast"/>
        </w:trPr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Collecorv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Collecorv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orvi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San Roc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Comunale Montino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Spol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to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mpo Sporti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Nocc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Nocc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cia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n Roc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Ursus Pesc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Rancit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ne Rancitel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Atletico Spol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Spol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to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Campo Sportiv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Dinamo Calcio Atletico 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Rampig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r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Rampign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Elic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El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Terenz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Moscuf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Moscu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uf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Boccacc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StileBase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Carpineto Nora 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ale Vic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l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da Colle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851" w:right="851" w:gutter="284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Calendario Gar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 xml:space="preserve"> </w:t>
      </w:r>
      <w:r>
        <w:rPr>
          <w:rFonts w:cs="Arial" w:ascii="Arial" w:hAnsi="Arial"/>
          <w:b/>
          <w:color w:val="808080"/>
          <w:sz w:val="32"/>
        </w:rPr>
        <w:t>Girone ‘ A ‘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647"/>
        <w:gridCol w:w="2410"/>
        <w:gridCol w:w="283"/>
        <w:gridCol w:w="2410"/>
        <w:gridCol w:w="2410"/>
        <w:gridCol w:w="2450"/>
      </w:tblGrid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8/11/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I°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31/01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06/1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5° Gior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0/03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F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CERRATINA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AN VALENTI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AN VALENTI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CERRA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F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647"/>
        <w:gridCol w:w="2410"/>
        <w:gridCol w:w="283"/>
        <w:gridCol w:w="2410"/>
        <w:gridCol w:w="2410"/>
        <w:gridCol w:w="2450"/>
      </w:tblGrid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15/11/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2°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07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3/1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6° Gior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7/03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CERRATIN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F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VALEN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F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CERRATIN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VALENTINO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647"/>
        <w:gridCol w:w="2410"/>
        <w:gridCol w:w="283"/>
        <w:gridCol w:w="2410"/>
        <w:gridCol w:w="2410"/>
        <w:gridCol w:w="2450"/>
      </w:tblGrid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22/11/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3°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14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0/01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7° Gior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03/04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VALENTI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F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T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F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CERRATIN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VALENTI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CERRATINA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647"/>
        <w:gridCol w:w="2410"/>
        <w:gridCol w:w="283"/>
        <w:gridCol w:w="2410"/>
        <w:gridCol w:w="2410"/>
        <w:gridCol w:w="2450"/>
      </w:tblGrid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29/11/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4°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13/03/0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A C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BURFUOCO ABRUZZO C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 VALENT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S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IS CERRA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CAF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REAL 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  <w:t>Calendario Gare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 xml:space="preserve"> </w:t>
      </w:r>
      <w:r>
        <w:rPr>
          <w:rFonts w:cs="Arial" w:ascii="Arial" w:hAnsi="Arial"/>
          <w:b/>
          <w:color w:val="808080"/>
          <w:sz w:val="32"/>
        </w:rPr>
        <w:t>Girone ‘ B ‘</w:t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647"/>
        <w:gridCol w:w="2410"/>
        <w:gridCol w:w="283"/>
        <w:gridCol w:w="2410"/>
        <w:gridCol w:w="2410"/>
        <w:gridCol w:w="2450"/>
      </w:tblGrid>
      <w:tr>
        <w:trPr>
          <w:trHeight w:val="45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8/11/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I° Gior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31/01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3/12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6° Giornat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0/03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ICESE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64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15/11/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2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07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0/01/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7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27/03/04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LLECORVIN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SCUF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22/11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3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14/02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17/01/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8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RITORNO:03/04/04 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29/11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4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06/03/0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ANDATA: 24/01/0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9° Giorn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RITORNO: 17/04/04 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642"/>
        <w:gridCol w:w="2409"/>
        <w:gridCol w:w="283"/>
        <w:gridCol w:w="2406"/>
        <w:gridCol w:w="2406"/>
        <w:gridCol w:w="2446"/>
      </w:tblGrid>
      <w:tr>
        <w:trPr>
          <w:trHeight w:val="4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NDATA: 06/12/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5° Giorn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>RITORNO: 13/03/0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tbl>
      <w:tblPr>
        <w:tblW w:w="147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283"/>
        <w:gridCol w:w="3686"/>
        <w:gridCol w:w="3584"/>
      </w:tblGrid>
      <w:tr>
        <w:trPr>
          <w:trHeight w:val="4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LETICO SPOLT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CES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PINETO NORA 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 CALCIO ATL. P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ORV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CCIAN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SUS PESC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ALE MONTINOP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os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UFO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  <w:tab w:val="center" w:pos="73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2160" w:leader="none"/>
          <w:tab w:val="center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1418" w:gutter="284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autoSpaceDE w:val="false"/>
      <w:ind w:firstLine="54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figcabruzzo.it/" TargetMode="External"/><Relationship Id="rId9" Type="http://schemas.openxmlformats.org/officeDocument/2006/relationships/hyperlink" Target="mailto:cplnd.pescaraa@figc.it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51:00Z</dcterms:created>
  <dc:creator>EW/LN/CB</dc:creator>
  <dc:description/>
  <cp:keywords>Ethan</cp:keywords>
  <dc:language>en-US</dc:language>
  <cp:lastModifiedBy>Di Rienzo Raimondo</cp:lastModifiedBy>
  <cp:lastPrinted>2003-10-30T15:53:00Z</cp:lastPrinted>
  <dcterms:modified xsi:type="dcterms:W3CDTF">2003-10-30T22:12:00Z</dcterms:modified>
  <cp:revision>33</cp:revision>
  <dc:subject/>
  <dc:title>Ethan Frome</dc:title>
</cp:coreProperties>
</file>